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夏治理高值医用耗材改革重点任务分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804"/>
        <w:gridCol w:w="1641"/>
      </w:tblGrid>
      <w:tr>
        <w:trPr>
          <w:trHeight w:val="454" w:hRule="exac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重点任务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责任单位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限要求</w:t>
            </w:r>
          </w:p>
        </w:tc>
      </w:tr>
      <w:tr>
        <w:trPr>
          <w:trHeight w:val="454" w:hRule="exact"/>
        </w:trPr>
        <w:tc>
          <w:tcPr>
            <w:tcW w:w="9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完善价格形成机制，降低高值医用耗材虚高价格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治理重点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卫生健康委、医保局（排在第一位的为牵头单位，有关单位按职责分别负责，下同）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确定自治区重点治理清单</w:t>
            </w:r>
          </w:p>
        </w:tc>
      </w:tr>
      <w:tr>
        <w:trPr>
          <w:trHeight w:val="57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监督管理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公共资源交易管理局、卫生健康委、药监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启动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高值医用耗材目录管理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卫生健康委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分类集中采购办法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卫生健康委、公共资源交易管理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半年启动，持续推进完善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医用耗材加成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卫生健康委、财政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医保支付政策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财政厅、卫生健康委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454" w:hRule="exact"/>
        </w:trPr>
        <w:tc>
          <w:tcPr>
            <w:tcW w:w="9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规范医疗服务行为，严控高值医用耗材不合理使用</w:t>
            </w:r>
          </w:p>
        </w:tc>
      </w:tr>
      <w:tr>
        <w:trPr>
          <w:trHeight w:val="616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落实医疗卫生行业监管职责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卫生健康委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，持续推进</w:t>
            </w:r>
          </w:p>
        </w:tc>
      </w:tr>
      <w:tr>
        <w:trPr>
          <w:trHeight w:val="586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医疗机构管理责任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卫生健康委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，持续推进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医保定点医疗机构服务行为管理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卫生健康委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454" w:hRule="exact"/>
        </w:trPr>
        <w:tc>
          <w:tcPr>
            <w:tcW w:w="9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、健全监督管理机制，严肃查处违法违规行为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质量管理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药监局、卫生健康委、医保局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594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流通管理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药监局、卫生健康委、市场监管厅、发展改革委、公共资源交易管理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底前</w:t>
            </w:r>
          </w:p>
        </w:tc>
      </w:tr>
      <w:tr>
        <w:trPr>
          <w:trHeight w:val="397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党风廉政建设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卫生健康委、宁夏医科大学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627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肃查处违纪违法行为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卫生健康委、医保局、药监局、市场监管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454" w:hRule="exact"/>
        </w:trPr>
        <w:tc>
          <w:tcPr>
            <w:tcW w:w="9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、完善配套政策，促进行业健康发展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大财政投入力度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财政厅、发展改革委、卫生健康委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调整医疗服务价格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财政厅、卫生健康委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>
          <w:trHeight w:val="454" w:hRule="exac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医保支付方式改革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医保局、卫生健康委、财政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快建立符合行业特点的薪酬制度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人力资源社会保障厅、卫生健康委、财政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推进</w:t>
            </w:r>
          </w:p>
        </w:tc>
      </w:tr>
    </w:tbl>
    <w:p>
      <w:pPr>
        <w:pStyle w:val="Normal"/>
        <w:tabs>
          <w:tab w:val="clear" w:pos="420"/>
          <w:tab w:val="left" w:pos="11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7:00Z</dcterms:created>
  <dc:creator>马红武</dc:creator>
  <dc:description/>
  <cp:keywords/>
  <dc:language>en-US</dc:language>
  <cp:lastModifiedBy>Sky123.Org</cp:lastModifiedBy>
  <cp:lastPrinted>2020-05-09T16:37:00Z</cp:lastPrinted>
  <dcterms:modified xsi:type="dcterms:W3CDTF">2020-05-1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