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分会场布置及相关要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分会场不设主席台。请与会人员在会场集中、整齐就座，主要领导同志在前排中间就坐，请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二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前就座完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分会场不悬挂会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分会场摆放座签，尺寸适中。桌面不摆放矿泉水，桌面和地面不摆放花草绿植、不摆放本地区的铭牌。</w:t>
      </w:r>
      <w:r>
        <w:rPr>
          <w:rFonts w:ascii="仿宋_GB2312" w:hAnsi="仿宋_GB2312" w:cs="Calibri" w:eastAsia="仿宋_GB2312"/>
          <w:sz w:val="32"/>
          <w:szCs w:val="32"/>
        </w:rPr>
        <w:t>会场背景简洁、庄重，不要悬挂、张贴、喷涂、书写、投影广告性及其他图案标识、文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分会场要严格落实新冠肺炎疫情有关防控措施，排查风险隐患，确保安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会议期间，请与会人员关闭手机，勿随意走动，注意保持会场秩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请各市、县（区）按要求做好电视电话会议系统维护保障工作，加强调试和隐患排查，加强对操作人员的教育培训，确保万无一失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各分会场请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二）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布置完毕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46:00Z</dcterms:created>
  <dc:creator>王会宁</dc:creator>
  <dc:description/>
  <dc:language>en-US</dc:language>
  <cp:lastModifiedBy>星空</cp:lastModifiedBy>
  <cp:lastPrinted>2020-02-24T10:25:00Z</cp:lastPrinted>
  <dcterms:modified xsi:type="dcterms:W3CDTF">2020-03-0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