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自治区生态环境保护领导小组成员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自治区纪委监委，自治区党委组织部、宣传部，自治区发展改革委、工业和信息化厅、公安厅、司法厅、财政厅、自然资源厅、生态环境厅、住房城乡建设厅、交通运输厅、水利厅、农业农村厅、商务厅、文化和旅游厅、卫生健康委、应急管理厅、审计厅、市场监管厅，自治区高级法院、检察院，气象局、林草局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仿宋_GBK;Arial Unicode MS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6:00Z</dcterms:created>
  <dc:creator>马欢</dc:creator>
  <dc:description/>
  <cp:keywords/>
  <dc:language>en-US</dc:language>
  <cp:lastModifiedBy>Sky123.Org</cp:lastModifiedBy>
  <dcterms:modified xsi:type="dcterms:W3CDTF">2020-04-30T02:57:00Z</dcterms:modified>
  <cp:revision>3</cp:revision>
  <dc:subject/>
  <dc:title>自治区人民政府办公厅关于召开全区</dc:title>
</cp:coreProperties>
</file>