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回族自治区网络市场监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厅际联席会议成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召集人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李耀松  自治区市场监管厅党组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马英俊  自治区党委宣传部副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  军  自治区党委网信办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君兰  自治区发展改革委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加先  自治区公安厅副厅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万荣  自治区商务厅总经济师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学道  自治区文化和旅游厅副厅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昌明  自治区市场监管厅总工程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张大平  银川海关副关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王豫青  宁夏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税务局副局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韩  亮  宁夏邮政管理局副局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高  炬  宁夏通信管理局副局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张克立  人民银行银川中心支行工会主任</w:t>
      </w:r>
    </w:p>
    <w:p>
      <w:pPr>
        <w:pStyle w:val="Normal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宏玲  自治区林草局副局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郭  涛  自治区药监局副局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3:00Z</dcterms:created>
  <dc:creator>李军</dc:creator>
  <dc:description/>
  <dc:language>en-US</dc:language>
  <cp:lastModifiedBy>Administrator</cp:lastModifiedBy>
  <dcterms:modified xsi:type="dcterms:W3CDTF">2020-09-21T07:51:56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