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ind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会企业名单</w:t>
      </w:r>
    </w:p>
    <w:p>
      <w:pPr>
        <w:pStyle w:val="Style15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食品生产企业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家）</w:t>
      </w:r>
    </w:p>
    <w:p>
      <w:pPr>
        <w:pStyle w:val="Style15"/>
        <w:ind w:firstLine="640"/>
        <w:rPr/>
      </w:pPr>
      <w:r>
        <w:rPr>
          <w:rFonts w:ascii="仿宋_GB2312;仿宋" w:hAnsi="仿宋_GB2312;仿宋"/>
        </w:rPr>
        <w:t>宁夏伊利乳业有限责任公司、宁夏塞北雪面粉有限公司、银川顶津食品有限公司、宁夏沃福百瑞枸杞产业股份有限公司、银川伊百盛生物工程有限公司、银川原源食用油有限公司、宁夏蒙牛乳制品有限责任公司、宁夏贺兰山东麓庄园酒业有限公司、宁夏大窑饮品有限责任公司、中粮米业（宁夏）有限公司、宁夏夏进乳业集团股份有限公司、宁夏君星坊食品科技有限公司、宁夏薯宝宝食品有限公司、宁夏华宝枸杞产业有限公司、早康枸杞股份有限公司。</w:t>
      </w:r>
    </w:p>
    <w:p>
      <w:pPr>
        <w:pStyle w:val="Style15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食品流通企业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家）</w:t>
      </w:r>
    </w:p>
    <w:p>
      <w:pPr>
        <w:pStyle w:val="Style15"/>
        <w:ind w:firstLine="640"/>
        <w:rPr/>
      </w:pPr>
      <w:r>
        <w:rPr>
          <w:rFonts w:ascii="仿宋_GB2312;仿宋" w:hAnsi="仿宋_GB2312;仿宋"/>
        </w:rPr>
        <w:t>银川新华百货连锁超市有限公司、麦德龙商业集团有限公司、宁夏华润万家生活超市有限公司、宁夏小任果菜篮子连锁超市有限公司、宁夏华联综合超市有限公司、宁夏四季鲜农产品综合批发市场、宁夏海吉星国际农产品物流园、宁夏新世纪冷链物流中心、宁夏润恒农产品市场有限公司、中盐宁夏商业集团有限公司。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</w:rPr>
        <w:t>三、餐饮服务单位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家）</w:t>
      </w:r>
    </w:p>
    <w:p>
      <w:pPr>
        <w:pStyle w:val="Style15"/>
        <w:ind w:firstLine="640"/>
        <w:rPr/>
      </w:pPr>
      <w:r>
        <w:rPr>
          <w:rFonts w:ascii="仿宋_GB2312;仿宋" w:hAnsi="仿宋_GB2312;仿宋"/>
        </w:rPr>
        <w:t>固原福苑实业有限公司、宁夏德隆楼德</w:t>
      </w:r>
      <w:r>
        <w:rPr>
          <w:rFonts w:ascii="仿宋_GB2312;仿宋" w:hAnsi="仿宋_GB2312;仿宋" w:cs="仿宋_GB2312;仿宋"/>
        </w:rPr>
        <w:t>鼎逸品有限公司、</w:t>
      </w:r>
      <w:r>
        <w:rPr>
          <w:rFonts w:ascii="仿宋_GB2312;仿宋" w:hAnsi="仿宋_GB2312;仿宋"/>
        </w:rPr>
        <w:t>银川市金凤区宁味楼饭庄宝湖店、宁夏悦海宾馆、银川国际交流中心、银川凯宾斯基酒店、宁夏大学食堂、宁夏枫华豪泰大酒店、平罗县阳光宴会中心、吴忠市食名轩饭店、青铜峡市龙海宾馆、盐池宾馆、宁夏黄河金岸花园大酒店。</w:t>
      </w:r>
    </w:p>
    <w:p>
      <w:pPr>
        <w:pStyle w:val="Style15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药品生产经营企业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家）</w:t>
      </w:r>
    </w:p>
    <w:p>
      <w:pPr>
        <w:pStyle w:val="Style15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国药控股宁夏有限公司、宁夏启元国药有限公司、宁夏康亚药业股份有限公司、宁夏金太阳药业有限公司、宁夏永寿堂中药饮片有限公司、宁夏华源耀康医药有限公司、宁夏海王医药有限公司、宁夏国大药房连锁有限公司、宁夏达美医药有限公司、宁夏德立信医药有限责任公司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李军</dc:creator>
  <dc:description/>
  <dc:language>en-US</dc:language>
  <cp:lastModifiedBy>Sky123.Org</cp:lastModifiedBy>
  <dcterms:modified xsi:type="dcterms:W3CDTF">2020-11-04T08:23:00Z</dcterms:modified>
  <cp:revision>2</cp:revision>
  <dc:subject/>
  <dc:title>自治区人民政府办公厅关于</dc:title>
</cp:coreProperties>
</file>