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880" w:hanging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促进全民健身和体育消费</w:t>
      </w:r>
    </w:p>
    <w:p>
      <w:pPr>
        <w:pStyle w:val="Normal"/>
        <w:spacing w:lineRule="exact" w:line="60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动体育产业高质量发展部门联席会议</w:t>
      </w:r>
    </w:p>
    <w:p>
      <w:pPr>
        <w:pStyle w:val="Normal"/>
        <w:spacing w:lineRule="exact" w:line="600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及联络员名单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召集人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吴  涛   自治区人民政府副秘书长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撒承贤   自治区体育局局长</w:t>
      </w:r>
    </w:p>
    <w:p>
      <w:pPr>
        <w:pStyle w:val="Normal"/>
        <w:spacing w:lineRule="exact" w:line="600"/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董  文   自治区体育局副局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旭峰   自治区发展改革委一级巡视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玮   自治区教育工委副书记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  赟   自治区科技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  自治区工业和信息化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德胜   自治区公安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仲权   自治区民政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冬梅   自治区财政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全   自治区自然资源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国   自治区住房城乡建设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花   自治区交通运输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郜涌权   自治区水利厅二级巡视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  忠   自治区文化和旅游厅副厅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越盛   自治区卫生健康委副主任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怀义   自治区外办副主任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鑫德   自治区市场监管厅一级巡视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祝平   自治区统计局副局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自新   自治区林草局副局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晔   宁夏税务局总会计师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景超   人民银行银川中心支行副行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晓雷   宁夏银保监局二级巡视员</w:t>
      </w:r>
    </w:p>
    <w:p>
      <w:pPr>
        <w:pStyle w:val="Normal"/>
        <w:spacing w:lineRule="exact" w:line="600"/>
        <w:ind w:left="638" w:firstLine="9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卫平   民航宁夏监管局副书记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田进邦   自治区体育局体育经济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荷   自治区发展改革委社会处一级主任科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昕   自治区教育厅体卫艺处二级主任科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芝   自治区科技厅社会发展处二级调研员</w:t>
      </w:r>
    </w:p>
    <w:p>
      <w:pPr>
        <w:pStyle w:val="Normal"/>
        <w:spacing w:lineRule="exact" w:line="600"/>
        <w:ind w:left="3036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秀山   自治区工业和信息化厅大数据与软件产业处副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平   自治区公安厅治安总队副总队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富昌   自治区民政厅社会组织管理局副局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彦聪   自治区财政厅教科文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拜琦瑞   自治区自然资源厅国土空间规划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齐英良   自治区住房城乡建设厅建筑业管理处四   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级调研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冬   自治区交通运输厅交通工会主席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永喜   自治区水利厅水利工会副主席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  犇   自治区文化和旅游厅产业发展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军   自治区卫生健康委健康综合处副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彦祥   自治区外办涉外管理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华   自治区市场监管厅质量发展处副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潇   </w:t>
      </w:r>
      <w:r>
        <w:rPr>
          <w:rFonts w:ascii="仿宋_GB2312" w:hAnsi="仿宋_GB2312" w:eastAsia="仿宋_GB2312"/>
          <w:spacing w:val="-4"/>
          <w:sz w:val="32"/>
          <w:szCs w:val="32"/>
        </w:rPr>
        <w:t>自治区统计局社会科技与文化产业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泽鹏   自治区林草局资源管理与法规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刚   宁夏税务局政策法规处处长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鹏   </w:t>
      </w:r>
      <w:r>
        <w:rPr>
          <w:rFonts w:ascii="仿宋_GB2312" w:hAnsi="仿宋_GB2312" w:eastAsia="仿宋_GB2312"/>
          <w:spacing w:val="-14"/>
          <w:sz w:val="32"/>
          <w:szCs w:val="32"/>
        </w:rPr>
        <w:t>人民银行银川中心支行货币信贷处主任科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艺君   宁夏银保监局普惠金融处四级调研员</w:t>
      </w:r>
    </w:p>
    <w:p>
      <w:pPr>
        <w:pStyle w:val="Normal"/>
        <w:spacing w:lineRule="exact" w:line="600"/>
        <w:ind w:left="638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彧   民航宁夏监管局运输处主任科员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3:00Z</dcterms:created>
  <dc:creator>李桐宇</dc:creator>
  <dc:description/>
  <dc:language>en-US</dc:language>
  <cp:lastModifiedBy>Administrator</cp:lastModifiedBy>
  <cp:lastPrinted>2020-12-07T09:25:00Z</cp:lastPrinted>
  <dcterms:modified xsi:type="dcterms:W3CDTF">2020-12-17T01:20:02Z</dcterms:modified>
  <cp:revision>3</cp:revision>
  <dc:subject/>
  <dc:title>自治区人民政府办公厅关于同意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