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规章和行政规范性文件清理工作汇总表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单位                                                          填表时间：    年  月  日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67"/>
        <w:gridCol w:w="1459"/>
        <w:gridCol w:w="1714"/>
        <w:gridCol w:w="1674"/>
        <w:gridCol w:w="1674"/>
        <w:gridCol w:w="1701"/>
      </w:tblGrid>
      <w:tr>
        <w:trPr>
          <w:trHeight w:val="6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文件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梳理总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拟废止数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拟修订数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已废止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已修订数量</w:t>
            </w:r>
          </w:p>
        </w:tc>
      </w:tr>
      <w:tr>
        <w:trPr>
          <w:trHeight w:val="6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治区政府规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治区政府行政规范性文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治区政府部门行政规范性文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区的市级政府规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区的市级政府行政规范性文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设区的市级政府部门行政规范性文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>县级政府及其部门行政规范性文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05:00Z</dcterms:created>
  <dc:creator>Administrator</dc:creator>
  <dc:description/>
  <dc:language>en-US</dc:language>
  <cp:lastModifiedBy>Administrator</cp:lastModifiedBy>
  <cp:lastPrinted>2021-04-26T18:43:00Z</cp:lastPrinted>
  <dcterms:modified xsi:type="dcterms:W3CDTF">2021-05-08T01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795CCA731453FA55D56EB9CDE6DE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