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自治区全面推行涉企经营许可事项告知承诺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厅际联席会议成员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left="3518" w:hanging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召集人：</w:t>
      </w:r>
      <w:r>
        <w:rPr>
          <w:rFonts w:ascii="仿宋_GB2312" w:hAnsi="仿宋_GB2312" w:cs="仿宋_GB2312" w:eastAsia="仿宋_GB2312"/>
          <w:sz w:val="32"/>
          <w:szCs w:val="32"/>
        </w:rPr>
        <w:t>李耀松  自治区市场监管厅厅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　员：</w:t>
      </w:r>
      <w:r>
        <w:rPr>
          <w:rFonts w:ascii="仿宋_GB2312" w:hAnsi="仿宋_GB2312" w:cs="仿宋_GB2312" w:eastAsia="仿宋_GB2312"/>
          <w:sz w:val="32"/>
          <w:szCs w:val="32"/>
        </w:rPr>
        <w:t>马英俊  自治区党委宣传部副部长</w:t>
      </w:r>
    </w:p>
    <w:p>
      <w:pPr>
        <w:pStyle w:val="Normal"/>
        <w:spacing w:lineRule="exact" w:line="600"/>
        <w:ind w:firstLine="192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鹏  自治区政府办公厅副主任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郝留虎  自治区发展改革委副主任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云峰  自治区公安厅副厅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位西北  自治区司法厅政治部主任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冬梅  自治区财政厅副厅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智谋  自治区人力资源社会保障厅副厅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世民  自治区自然资源厅总工程师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尚  静  自治区生态环境厅总工程师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梅  自治区住房城乡建设厅副厅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钧  自治区交通运输厅副厅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永春  自治区水利厅副厅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德宝  自治区农业农村厅二级巡视员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生荣  自治区商务厅副厅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卫  忠  自治区文化和旅游厅副厅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永忠  自治区卫生健康委副主任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生虎  自治区应急厅安全生产监察专员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昌明  自治区市场监管厅二级巡视员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洪乾  自治区广电局副局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桂萍  自治区人防办副主任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自新  自治区林草局副局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祁云海  银川海关副关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  炬  宁夏通信管理局副局长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57" w:right="1134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01:00Z</dcterms:created>
  <dc:creator>李军</dc:creator>
  <dc:description/>
  <dc:language>en-US</dc:language>
  <cp:lastModifiedBy>Administrator</cp:lastModifiedBy>
  <cp:lastPrinted>2021-04-30T16:57:00Z</cp:lastPrinted>
  <dcterms:modified xsi:type="dcterms:W3CDTF">2021-05-10T08:22:50Z</dcterms:modified>
  <cp:revision>2</cp:revision>
  <dc:subject/>
  <dc:title>自治区人民政府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D702BD72A4E1A95B34ACCF98F81E2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0_btnclosed</vt:lpwstr>
  </property>
</Properties>
</file>