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both"/>
        <w:rPr>
          <w:rFonts w:ascii="黑体" w:hAnsi="黑体" w:eastAsia="黑体" w:cs="仿宋"/>
          <w:b w:val="false"/>
          <w:b w:val="false"/>
          <w:sz w:val="32"/>
          <w:szCs w:val="32"/>
        </w:rPr>
      </w:pPr>
      <w:r>
        <w:rPr>
          <w:rFonts w:ascii="黑体" w:hAnsi="黑体" w:cs="仿宋" w:eastAsia="黑体"/>
          <w:b w:val="false"/>
          <w:sz w:val="32"/>
          <w:szCs w:val="32"/>
        </w:rPr>
        <w:t>附件</w:t>
      </w:r>
    </w:p>
    <w:p>
      <w:pPr>
        <w:pStyle w:val="Heading"/>
        <w:spacing w:lineRule="exact" w:line="560" w:before="0" w:after="0"/>
        <w:rPr>
          <w:rFonts w:ascii="方正小标宋_GBK" w:hAnsi="方正小标宋_GBK" w:eastAsia="方正小标宋_GBK" w:cs="方正小标宋简体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 w:val="false"/>
          <w:sz w:val="44"/>
          <w:szCs w:val="44"/>
        </w:rPr>
        <w:t>主要指标表</w:t>
      </w:r>
    </w:p>
    <w:tbl>
      <w:tblPr>
        <w:tblW w:w="9796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93"/>
        <w:gridCol w:w="1276"/>
        <w:gridCol w:w="1250"/>
        <w:gridCol w:w="1160"/>
        <w:gridCol w:w="1134"/>
        <w:gridCol w:w="1559"/>
      </w:tblGrid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指 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牵头部门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地级城市环境空气质量优良天数比例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厅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城市生活污水处理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城乡建设厅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县城生活污水处理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城乡建设厅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农村生活污水治理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厅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城市生活垃圾无害化处理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9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城乡建设厅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农村生活垃圾得到治理的村庄比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城乡建设厅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农村卫生厕所普及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一、二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厅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三类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农村自来水普及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利厅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经常参加体育锻炼人数比例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局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人均拥有公共体育设施面积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局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城市建成区绿地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城乡建设厅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秸秆综合利用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业农村厅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病媒生物监测覆盖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健康委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小学生近视、肥胖发生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近视率≤</w:t>
            </w: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51.9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肥胖率＝</w:t>
            </w: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1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近视率≤</w:t>
            </w: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50.9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肥胖率≤</w:t>
            </w: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近视率≤</w:t>
            </w: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49.9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0"/>
                <w:szCs w:val="20"/>
              </w:rPr>
              <w:t>肥胖率≤</w:t>
            </w: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  <w:t>1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厅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无烟党政机关覆盖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健康委</w:t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居民健康素养水平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健康委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家卫生城镇覆盖率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健康委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健康城镇示范点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健康委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健康细胞示范点（个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健康委</w:t>
            </w:r>
          </w:p>
        </w:tc>
      </w:tr>
    </w:tbl>
    <w:p>
      <w:pPr>
        <w:pStyle w:val="Heading"/>
        <w:spacing w:lineRule="exact" w:line="560" w:before="0" w:after="0"/>
        <w:jc w:val="both"/>
        <w:rPr/>
      </w:pPr>
      <w:r>
        <w:rPr/>
      </w:r>
    </w:p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7:00Z</dcterms:created>
  <dc:creator>马红武</dc:creator>
  <dc:description/>
  <dc:language>en-US</dc:language>
  <cp:lastModifiedBy>Administrator</cp:lastModifiedBy>
  <cp:lastPrinted>2021-04-26T15:57:00Z</cp:lastPrinted>
  <dcterms:modified xsi:type="dcterms:W3CDTF">2021-05-08T01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66190DC7F42AF8919C444801E9A7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