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328" w:after="32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截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已到安全鉴定期限拟开展安全鉴定水库清单</w:t>
      </w:r>
    </w:p>
    <w:tbl>
      <w:tblPr>
        <w:tblW w:w="15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529"/>
        <w:gridCol w:w="1876"/>
        <w:gridCol w:w="1020"/>
        <w:gridCol w:w="1560"/>
        <w:gridCol w:w="1110"/>
        <w:gridCol w:w="1020"/>
        <w:gridCol w:w="1050"/>
        <w:gridCol w:w="1035"/>
        <w:gridCol w:w="1426"/>
        <w:gridCol w:w="1335"/>
        <w:gridCol w:w="870"/>
        <w:gridCol w:w="825"/>
      </w:tblGrid>
      <w:tr>
        <w:trPr>
          <w:tblHeader w:val="true"/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隶属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状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时限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时年限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固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固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来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高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武口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030001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朔湖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214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9-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石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2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30007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峡口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07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0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06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泉口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06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-10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坪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1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0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台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09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3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担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40005-A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汉渠管理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草洼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5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凤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9-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花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4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11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1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3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4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场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40002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庙湖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54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1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窝池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54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814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圈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814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石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814000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814000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9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03000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宁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04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湾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儿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6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牌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6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儿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3-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营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4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7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8-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8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-12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湾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9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桥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8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9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梁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堡子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4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洼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09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-05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壁山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7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11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湾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6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10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崾岘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洛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09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4001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口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24002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子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-09-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07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-09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庄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窑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4001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山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4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-07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庄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2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虎洼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7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庄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崖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8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林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08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洼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9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城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儿河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4001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牛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坪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11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羊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50002-A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汉渠管理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洪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50004-A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汉渠管理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涝池子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50003-A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汉渠管理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旗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215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215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215000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韭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050001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0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条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050002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4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历沟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050003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桥拦洪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55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弯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35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荫子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35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台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35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湾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10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6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7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吉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7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子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8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1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2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6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11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2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9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4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牛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2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罗泉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8-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百户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0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12-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湾洪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2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-10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滩口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4001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5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湾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25001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0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刺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驼隆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6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厅大庄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庄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09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5001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马河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050001-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12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套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7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岔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柳沙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6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8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川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6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台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9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2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庄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8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0-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2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剡坪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2-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5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2-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食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1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太平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2-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老庄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9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1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1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坡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2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1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岔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35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9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台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450003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-02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9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崾岘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2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8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险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庄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4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拉石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0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户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0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坊沟水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550011-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超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名称"/>
    <w:basedOn w:val="Normal"/>
    <w:qFormat/>
    <w:pPr>
      <w:jc w:val="center"/>
    </w:pPr>
    <w:rPr>
      <w:rFonts w:ascii="宋体" w:hAnsi="宋体" w:cs="宋体"/>
      <w:b/>
      <w:sz w:val="24"/>
    </w:rPr>
  </w:style>
  <w:style w:type="paragraph" w:styleId="Style16">
    <w:name w:val="居中文字"/>
    <w:basedOn w:val="Style15"/>
    <w:qFormat/>
    <w:pPr>
      <w:spacing w:lineRule="auto" w:line="36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58:00Z</dcterms:created>
  <dc:creator>greatwall</dc:creator>
  <dc:description/>
  <dc:language>en-US</dc:language>
  <cp:lastModifiedBy>Administrator</cp:lastModifiedBy>
  <cp:lastPrinted>2021-08-10T04:56:00Z</cp:lastPrinted>
  <dcterms:modified xsi:type="dcterms:W3CDTF">2021-08-19T08:25:17Z</dcterms:modified>
  <cp:revision>1</cp:revision>
  <dc:subject/>
  <dc:title>自治区人民政府办公厅关于落实《国务院办公厅关于切实加强水库除险加固和运行管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EB2A67194B7F8E47061C12A8907C</vt:lpwstr>
  </property>
  <property fmtid="{D5CDD505-2E9C-101B-9397-08002B2CF9AE}" pid="3" name="KSOProductBuildVer">
    <vt:lpwstr>2052-11.1.0.10700</vt:lpwstr>
  </property>
</Properties>
</file>