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328" w:after="328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”期间到期拟开展安全鉴定水库清单</w:t>
      </w:r>
    </w:p>
    <w:tbl>
      <w:tblPr>
        <w:tblW w:w="14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793"/>
        <w:gridCol w:w="1837"/>
        <w:gridCol w:w="1061"/>
        <w:gridCol w:w="1219"/>
        <w:gridCol w:w="802"/>
        <w:gridCol w:w="1076"/>
        <w:gridCol w:w="745"/>
        <w:gridCol w:w="1163"/>
        <w:gridCol w:w="1032"/>
        <w:gridCol w:w="1090"/>
        <w:gridCol w:w="1004"/>
        <w:gridCol w:w="1062"/>
      </w:tblGrid>
      <w:tr>
        <w:trPr>
          <w:tblHeader w:val="true"/>
          <w:trHeight w:val="49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高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米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状态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安全鉴定时间</w:t>
            </w:r>
          </w:p>
        </w:tc>
      </w:tr>
      <w:tr>
        <w:trPr>
          <w:tblHeader w:val="true"/>
          <w:trHeight w:val="4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湾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8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4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近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郎南门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2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大庄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6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湾清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9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近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湾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7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近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沟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0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家窑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340001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沟口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01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滩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10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张湾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8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百户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33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石寨大庄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4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沙河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1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咀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4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义山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2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满沟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3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庄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8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泉口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7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昌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9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堡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0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子沟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3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家峡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50001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沟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50002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贤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50004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沟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13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河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21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套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22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钟口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30006-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台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030001-A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家河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030001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头崾岘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030002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树沟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3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佛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4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洼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8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沟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30004-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家湾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40003-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家沟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40004-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50001-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皮子梁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8140004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不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营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8150003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窑沟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340005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不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山子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340004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不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口子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30001-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庄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030001-A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不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岔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06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堡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50018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坪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030011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峡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2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洼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030006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乃河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030005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口子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240001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水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240002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子荡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30003-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沟湾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8140003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坪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30005-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风崖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140002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宁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不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水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23-A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417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名称"/>
    <w:basedOn w:val="Normal"/>
    <w:qFormat/>
    <w:pPr>
      <w:jc w:val="center"/>
    </w:pPr>
    <w:rPr>
      <w:rFonts w:ascii="宋体" w:hAnsi="宋体" w:cs="宋体"/>
      <w:b/>
      <w:sz w:val="24"/>
    </w:rPr>
  </w:style>
  <w:style w:type="paragraph" w:styleId="Style16">
    <w:name w:val="居中文字"/>
    <w:basedOn w:val="Style15"/>
    <w:qFormat/>
    <w:pPr>
      <w:spacing w:lineRule="auto" w:line="36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58:00Z</dcterms:created>
  <dc:creator>greatwall</dc:creator>
  <dc:description/>
  <dc:language>en-US</dc:language>
  <cp:lastModifiedBy>Administrator</cp:lastModifiedBy>
  <cp:lastPrinted>2021-08-10T04:56:00Z</cp:lastPrinted>
  <dcterms:modified xsi:type="dcterms:W3CDTF">2021-08-19T08:32:58Z</dcterms:modified>
  <cp:revision>1</cp:revision>
  <dc:subject/>
  <dc:title>自治区人民政府办公厅关于落实《国务院办公厅关于切实加强水库除险加固和运行管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300B1009A4FC4ABCD24172A76D815</vt:lpwstr>
  </property>
  <property fmtid="{D5CDD505-2E9C-101B-9397-08002B2CF9AE}" pid="3" name="KSOProductBuildVer">
    <vt:lpwstr>2052-11.1.0.10700</vt:lpwstr>
  </property>
</Properties>
</file>