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328" w:after="32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”期间水库监测预警设施建设情况统计表</w:t>
      </w:r>
    </w:p>
    <w:tbl>
      <w:tblPr>
        <w:tblW w:w="14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930"/>
        <w:gridCol w:w="1858"/>
        <w:gridCol w:w="1108"/>
        <w:gridCol w:w="1368"/>
        <w:gridCol w:w="1454"/>
        <w:gridCol w:w="1368"/>
        <w:gridCol w:w="1714"/>
        <w:gridCol w:w="1829"/>
        <w:gridCol w:w="1166"/>
      </w:tblGrid>
      <w:tr>
        <w:trPr>
          <w:tblHeader w:val="true"/>
          <w:trHeight w:val="4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登记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测设施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失数量（套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雨情监测设施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失数量（套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草洼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5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凤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田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1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吉堡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场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2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北堡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3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北堡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4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北堡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花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花台产城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22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广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流水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81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土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梁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81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沟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814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东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庙湖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5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墩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窝池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5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墩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朔湖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21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岗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21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214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担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40005-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担沟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水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040001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滩开发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家窑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3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寺堡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川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老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新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老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家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4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老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阴台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4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4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团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洪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4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81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新林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圈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81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岗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石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814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岗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814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刚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壁山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40001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口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2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水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2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1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宁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喊叫水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桥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营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2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塘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塘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塘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儿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洼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台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壁山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台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台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牌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湾清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堡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梁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城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儿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洼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40001-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家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40003-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马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庙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石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营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子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洞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洛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堡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川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崾岘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川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店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40002-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家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川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子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坝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滩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家窑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田玉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大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峰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坪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3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峰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沟口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府营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川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滩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尖坝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儿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岔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岔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3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3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百户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3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寨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白崖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崖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口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崖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台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莲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城大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城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沟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张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耀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咀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滩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岔口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3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民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店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坪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槽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岭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水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溫</w:t>
            </w:r>
            <w:r>
              <w:rPr>
                <w:rStyle w:val="Font21"/>
                <w:rFonts w:cs="宋体"/>
                <w:lang w:val="en-US" w:eastAsia="zh-CN" w:bidi="ar"/>
              </w:rPr>
              <w:t>堡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奠安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水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山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水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40004-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水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4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民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壕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崖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洼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硷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林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嘴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2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儿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庄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沟门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城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虎洼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塬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旗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21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宁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21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宁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215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81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水水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81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塔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营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815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东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韭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050001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武当景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条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050002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历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050003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胜街道办事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桥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5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闸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马道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21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马道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21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马道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215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羊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50002-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担沟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涝池子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50003-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口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洪沟拦洪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50004-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口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渣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3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弯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3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台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3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荫子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3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家洼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团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涝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团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旗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1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团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塘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1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团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子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1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团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泉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阳洼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1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2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井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老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老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胡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老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堡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老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家井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2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老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糜子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老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岔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高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套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45001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2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吉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罗泉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台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台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子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台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湾洪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2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牛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2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树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佛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百户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洼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洼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洼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套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2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店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蒿家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塘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滩口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羊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刺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厅大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厅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厅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驼隆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洼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饮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马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050001-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口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堡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堡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堡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沟沿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2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堡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郎南门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营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川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科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铎堡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岔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同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子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强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咀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沙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义山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儿岔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石寨大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石寨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石寨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城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泉口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城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昌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家口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子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台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满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莲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沟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2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岔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食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剡坪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太平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岔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川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柳沙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2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2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2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岭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岔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岭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岭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林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窑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套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老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水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水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台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奠安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50001-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河源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家峡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台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5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山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贤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5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民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庄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子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5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大庄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6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温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7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户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10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8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坊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1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1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堡二坝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3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9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拉石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1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洼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牛沟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崾岘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12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岔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坪水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14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41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名称"/>
    <w:basedOn w:val="Normal"/>
    <w:qFormat/>
    <w:pPr>
      <w:jc w:val="center"/>
    </w:pPr>
    <w:rPr>
      <w:rFonts w:ascii="宋体" w:hAnsi="宋体" w:cs="宋体"/>
      <w:b/>
      <w:sz w:val="24"/>
    </w:rPr>
  </w:style>
  <w:style w:type="paragraph" w:styleId="Style16">
    <w:name w:val="居中文字"/>
    <w:basedOn w:val="Style15"/>
    <w:qFormat/>
    <w:pPr>
      <w:spacing w:lineRule="auto" w:line="36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58:00Z</dcterms:created>
  <dc:creator>greatwall</dc:creator>
  <dc:description/>
  <dc:language>en-US</dc:language>
  <cp:lastModifiedBy>Administrator</cp:lastModifiedBy>
  <cp:lastPrinted>2021-08-10T04:56:00Z</cp:lastPrinted>
  <dcterms:modified xsi:type="dcterms:W3CDTF">2021-08-19T08:27:00Z</dcterms:modified>
  <cp:revision>1</cp:revision>
  <dc:subject/>
  <dc:title>自治区人民政府办公厅关于落实《国务院办公厅关于切实加强水库除险加固和运行管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08181F4644FE9C968A5DAF487931</vt:lpwstr>
  </property>
  <property fmtid="{D5CDD505-2E9C-101B-9397-08002B2CF9AE}" pid="3" name="KSOProductBuildVer">
    <vt:lpwstr>2052-11.1.0.10700</vt:lpwstr>
  </property>
</Properties>
</file>