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ind w:firstLine="640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自治区社会工作厅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际联席会议成员名单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</w:rPr>
        <w:t>召集人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妥永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自治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民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厅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</w:rPr>
        <w:t>成　员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自治区党委组织部副部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　　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自治区文明办专职副主任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　　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自治区党委政法委副书记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马露萍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自治区党委编办副主任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乔生彪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自治区高级人民法院副院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　　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戴红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自治区人民检察院副检察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　　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杨瑞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自治区发展改革委副主任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　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王宏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自治区教育工委副书记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　　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李德胜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自治区公安厅副厅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张隽华  自治区民政厅副厅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　　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刘明生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自治区司法厅副厅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　　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何天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自治区财政厅副厅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8" w:right="0" w:hanging="2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张月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自治区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  <w:lang w:eastAsia="zh-CN"/>
        </w:rPr>
        <w:t>人力资源社会保障厅二级巡视员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金韶琴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自治区农业农村厅一级巡视员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　　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赵明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自治区文化和旅游厅副厅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阮越盛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自治区卫生健康委副主任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马莉方  自治区退役军人厅副厅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王廷文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自治区应急厅二级巡视员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王  林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自治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乡村振兴局副局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李永禄  自治区信访局副局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　　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毛鹏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自治区总工会副主席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　　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李  峰  自治区团委副书记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　　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李咏梅  自治区妇联副主席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　　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董万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自治区残联副理事长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  <w:lang w:val="en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04:00Z</dcterms:created>
  <dc:creator>greatwall</dc:creator>
  <dc:description/>
  <dc:language>en-US</dc:language>
  <cp:lastModifiedBy>Administrator</cp:lastModifiedBy>
  <cp:lastPrinted>2021-12-07T08:52:00Z</cp:lastPrinted>
  <dcterms:modified xsi:type="dcterms:W3CDTF">2021-12-15T07:24:58Z</dcterms:modified>
  <cp:revision>1</cp:revision>
  <dc:subject/>
  <dc:title>自治区人民政府办公厅关于同意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2F3EE146141C8A0FCD82D43ED1AE4</vt:lpwstr>
  </property>
  <property fmtid="{D5CDD505-2E9C-101B-9397-08002B2CF9AE}" pid="3" name="KSOProductBuildVer">
    <vt:lpwstr>2052-11.1.0.11194</vt:lpwstr>
  </property>
</Properties>
</file>