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全区城市内涝治理项目计划任务表</w:t>
      </w:r>
    </w:p>
    <w:tbl>
      <w:tblPr>
        <w:tblW w:w="13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3860"/>
        <w:gridCol w:w="6959"/>
        <w:gridCol w:w="916"/>
        <w:gridCol w:w="1329"/>
      </w:tblGrid>
      <w:tr>
        <w:trPr>
          <w:tblHeader w:val="true"/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项目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主要建设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责任主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总投资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6"/>
                <w:sz w:val="21"/>
                <w:szCs w:val="21"/>
              </w:rPr>
              <w:t>(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21"/>
                <w:szCs w:val="21"/>
              </w:rPr>
              <w:t>万元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6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w w:val="99"/>
                <w:sz w:val="21"/>
                <w:szCs w:val="21"/>
              </w:rPr>
              <w:t>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排水管网和泵站建设工程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8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41716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凤区排水管渠及其附属设施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、改造排水管道总长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9.8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涉及道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余条。新建雨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6811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夏区排水管渠及其附属设施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、改造排水管道总长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.4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涉及道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余条。新建一体化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尾水排放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972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兴庆区排水管渠及其附属设施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排水管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.0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涉及道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余条。改造燕庆路排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新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水调蓄池一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31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年银川市积水点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积水点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，其中兴庆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，金凤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，西夏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。三区积水点因道路低点需增设雨水口的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，主要建设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内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包括新建雨水井及管网空白区排水管道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1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长城路泵站改造及正源北街泵站、贺兰山东路泵站、唐徕泵站双回路电路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更换长城路泵站水泵组、配电柜、控制柜，改造积水池、安装桁车，改造双回路电路。对正源北街泵站、贺兰山东路泵站和唐徕泵站电路改造为双回路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内涝超标应急池建设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第一污水处理厂厂内新建防涝超标应急池一座，池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池宽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.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有效水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总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.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591</w:t>
            </w:r>
          </w:p>
        </w:tc>
      </w:tr>
      <w:tr>
        <w:trPr>
          <w:trHeight w:val="40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w w:val="99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w w:val="99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城市南片区污水管网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分流改造石嘴山市乐才路、静安街、兰州路等老旧排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72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1"/>
              </w:rPr>
              <w:t>大武口区城市南片区雨污管网提质增效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在世纪大道（长庆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街）铺设雨污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配套新建单篦雨水口、检查井，对施工造成损坏的绿化带、路面等进行恢复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63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9"/>
                <w:sz w:val="21"/>
                <w:szCs w:val="21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建设街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翻建建设街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沥青路面及人行道砖，安装路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8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盏，改造供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铺设雨污分流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.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改造供热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219</w:t>
            </w:r>
          </w:p>
        </w:tc>
      </w:tr>
      <w:tr>
        <w:trPr>
          <w:trHeight w:val="43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1"/>
              </w:rPr>
              <w:t>惠农区惠安大街、康乐东路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康乐东路、惠安大街实施雨污分流工程，新建钢筋混凝土配水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5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62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采煤沉陷区搬迁安置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防涝改造工程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期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静安一区、二区、四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个小区铺设雨水管道；康乐东路与滨河大道下穿道路铺设雨水管道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5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3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采煤沉陷区山梁路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山梁路、兴融路、园艺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配套巷路进行道路工程、路灯工程、污水主管道改造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5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99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滨河新区排水防涝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静安街、静宁街、天津路、延安路、西安路实施排水防涝工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一体化雨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5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3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老城区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惠农区老城区范围内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山梁路、西大街、园艺路、兴融路、邮政路、春摩巷、新村路、康乐路、乐才路、清华西街、新建路、二职路、园丁路、育林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道路进行雨污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分流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5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54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经开区工业污水处理厂提质扩容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提升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提升污水处理量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675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第一污水处理厂应急设施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老旧污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实施第一污水厂事故应急池有效容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.5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74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二职路、清华街、新村路、正谊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路排水防涝及道路提升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二职路：更换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9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预留管及未预见破损更换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新建排水检查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；新建雨水口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雨水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华街：敷设钢筋混凝土排水主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钢筋混凝土支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砌筑检查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雨水篦子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村路（康乐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煤炭路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排涝工程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雨污分流管网改造，新建雨水井口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、污水检查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、建设排污管线及雨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恢复路面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正谊关公路：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防涝及道路提升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242</w:t>
            </w:r>
          </w:p>
        </w:tc>
      </w:tr>
      <w:tr>
        <w:trPr>
          <w:trHeight w:val="42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惠农区火车站社区排水管网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建设</w:t>
            </w: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排水管线</w:t>
            </w: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en-US" w:eastAsia="zh-CN" w:bidi="zh-CN"/>
              </w:rPr>
              <w:t>0.675</w:t>
            </w: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en-US" w:eastAsia="zh-CN" w:bidi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、雨水篦子、雨水井及周边的排水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278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路一（世纪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朝阳东街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6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建设内容包括道路工程、给水、雨水、污水、路灯工程及其他交通附设施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利华街南延伸段（金积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子仪路）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利华街南延伸段（金积大道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子仪路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建设内容包括道路、桥涵、排水、路灯工程及其他交通附属设施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东片区雨污分流管网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街、次干道三、次干道四及朝阳东街延伸段雨、污水管网及配套基础设施工程，其中雨水管网总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4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污水管网总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0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南片区排水管网新建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子仪路（利华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污水处理厂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)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6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，利华街南延伸段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积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子仪路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1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区排水防涝二期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友谊路、金积大道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排水管网进行改造和路面恢复，改造金积泵站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花卉市场泵站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7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道三（滨河东路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街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0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建设内容包括道路、桥涵、给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道四（清水街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街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9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建设内容包括道路、桥涵、给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年吴忠市海绵型城市道路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同心街（明珠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开元大道）、开元大道（清宁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同心街）、民族路（开元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宁街）、清宁街（开元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路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道路人行道进行改造，包括拆除原人行道改造为透水人行道、更换花岗岩树框、新建下沉式绿地及雨水调蓄池等工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道一（滨河东路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街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3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1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道二（高栖街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次干路一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长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6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古城六号路（利通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利红街）道路工程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6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路（世纪大道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秦渠南路）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改造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高栖路（世纪大道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秦渠南路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4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老旧排水管网改造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.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管网，其中污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.4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雨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.1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45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泵站闸门、格栅改造及除臭设备安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积泵站、北泵站、西泵站及新区泵站闸门、格栅进行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增设金积泵站、北泵站及西泵站除臭设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4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朝阳东街延伸段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朝阳东街延伸段（东环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铁西路）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4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内容包括道路、桥涵、给水、雨水、排水、路灯及交通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4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污水处理提质增效和排水防涝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富民路、恒丰路、新民路北侧辅道支路等道路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4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世纪大道（同心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水沟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双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9.2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人行道透水铺装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水提升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53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朔方路（同心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水沟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双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8.1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人行道透水铺装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0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516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利华街（秦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世纪大道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双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5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人行道透水铺装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2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257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滨河新区南新建雨水管道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5.2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雨水提升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19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庆王路（滨河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开元大道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双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人行道透水铺装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8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111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庆王路（开元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宁河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分流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双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人行道透水铺装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232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水河右岸截污管网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在清水河右岸上海路桥东侧，沿现状明渠由东向西铺设污水管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对清水河右岸现状南城路至六盘山路段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主污水管道进行清淤疏浚，沿清水河右岸新建污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5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64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九龙路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上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省道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人行道海绵化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6.7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新建雨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3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改造铺装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.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87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关街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萧关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上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六盘山东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铺设给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3.7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3.7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电缆沟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及安装配套设施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16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山街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萧关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上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北关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6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铺设电缆管沟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配建电缆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39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文化路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六盘山西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东关街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6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铺设电缆管沟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配建电缆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848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业街道路及排水管网改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（高速公路桥</w:t>
            </w:r>
            <w:r>
              <w:rPr>
                <w:rFonts w:ascii="Times New Roman" w:hAnsi="Times New Roman" w:cs="Times New Roman" w:eastAsia="Times New Roman"/>
              </w:rPr>
              <w:t>—</w:t>
            </w:r>
            <w:r>
              <w:rPr>
                <w:rFonts w:ascii="Times New Roman" w:hAnsi="Times New Roman" w:cs="Times New Roman" w:eastAsia="方正仿宋_GBK"/>
              </w:rPr>
              <w:t>寇桥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车行道一侧敷设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将人行道靠车道一侧改造为下沉式绿地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02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警民北路道路及排水管网改造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（南城路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</w:rPr>
              <w:t>回中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道路、电缆沟、通信、雨水、污水、道路照明、涵洞等工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2"/>
                <w:sz w:val="21"/>
                <w:szCs w:val="21"/>
                <w:lang w:val="zh-CN" w:eastAsia="zh-CN" w:bidi="zh-CN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2"/>
                <w:sz w:val="21"/>
                <w:szCs w:val="21"/>
                <w:lang w:val="zh-CN" w:eastAsia="zh-CN" w:bidi="zh-CN"/>
              </w:rPr>
              <w:t>116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上海路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高速转盘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河南街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全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主要建设内容为道路改扩建、新建雨水管线、中水管线、道路绿化、蓄水模块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661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山北街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北关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六盘山东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9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73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六盘山路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上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东关街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.7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新建六盘山路雨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非机动车道道路拆除及恢复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车行道沥青上面层铣刨罩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19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城纵八街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长城西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九龙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全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敷设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雨污分流管道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电缆、通信工程及安装相关设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5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回中路道路及排水管网改造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东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关街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全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道路、电缆沟、通信、雨水、污水、道路照明、涵洞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1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泰合路东延伸段道路及排水管网改造工程（东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警民北路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道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全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新建道路、电缆沟、通信、雨水、污水、道路照明、涵洞等工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0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大道南侧排水防涝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设排水管道</w:t>
            </w:r>
            <w:r>
              <w:rPr>
                <w:rFonts w:eastAsia="方正仿宋_GBK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6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长城街老旧排水管网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建设排水管道</w:t>
            </w:r>
            <w:r>
              <w:rPr>
                <w:rFonts w:eastAsia="方正仿宋_GBK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48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朝阳路及应理南街排水管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方正仿宋_GBK"/>
              </w:rPr>
              <w:t>公里，建设排放泵站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</w:rPr>
              <w:t>雨水渗滞设施等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富民南路（沙坡头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滨河路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南苑东路（柔一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柔四街）道路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网改造项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116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长城街老旧管网（迎宾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宁钢大道第四排沟）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6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沙坡头大道北侧排水防涝一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71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沙坡头大道北侧排水防涝二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64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区排水管网改造项目（一期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5.6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99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区排水管网改造项目（二期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4.8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81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区排水管网改造项目（三期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92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黄河一街（鼓楼东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滨河路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柔一街（南苑东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大道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黄河四街（鼓楼东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滨河路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4.6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7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丰安东路（宁钢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四街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5.8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平安东路（宁钢大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四街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市政道路及排水管网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</w:rPr>
              <w:t>5.8</w:t>
            </w:r>
            <w:r>
              <w:rPr>
                <w:rFonts w:ascii="Times New Roman" w:hAnsi="Times New Roman" w:cs="Times New Roman" w:eastAsia="方正仿宋_GBK"/>
              </w:rPr>
              <w:t>公里，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</w:rPr>
              <w:t>雨水渗滞设施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城区防水排涝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调蓄设施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海绵城市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大型排水管廊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调蓄设施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行泄通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城区地下综合管廊一期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、改造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.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大型排水管廊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.8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调蓄设施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w w:val="99"/>
                <w:sz w:val="21"/>
                <w:szCs w:val="21"/>
              </w:rPr>
              <w:t>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排涝通道建设工程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8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13723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城市四排与银新干沟连通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连通城市四排与银新干沟，并对城市四排进行清淤疏浚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部防洪体系综合整治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银西河全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实施岸线提升，打造为市民亲水休闲生态廊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0000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凤区水系连通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保留金凤区北部片区达子渠、团结路北侧水系、小达子渠并进行水系连通，形成达子渠、杨家湖、团结路北侧水系、王家湖、丰庆沟、小达子渠、四二干沟雨水大排水行泄通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银川段干流滩地综合整治修复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西岸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5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项目主要包括水系连通工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湿地水生植物种植工灌溉配套工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整治入黄排水沟道尾端以及现状自然滩涂、洼地，恢复、改善黄河滩地生态环境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夏区套门沟矿区地质环境综合整治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项目区进行地形地貌整治、沟道治理、客土回填及生态恢复，治理区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9.3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9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第一再生水厂湿地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潜流人工湿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占地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泄洪沟道综合治理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实施沟道治理总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，位于大峰沟和大武口沟，其中大峰沟主要采取清淤疏浚沟道、栽植乔灌木、撒播草籽、护坡及配套灌溉设施等工程措施和生物措施相结合的治理模式；大武口沟主要采取在沟道两侧空地补植乔灌木、新建蓄水池等措施，以提高防洪沟道生态防护功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入黄排水沟综合治理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淤沟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8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铺设碎石路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栽植树木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棵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水生植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安装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爆气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银善移民安置区银善湖雨洪调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治理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一期项目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湖岸护坡砌筑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银善湖东湖及西湖进行边坡修整，对银善西湖（溢流堰及溢流堰以西至排洪口）衬砌总长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善湖西湖一期总清淤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绿化面积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修建停车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沿巡防道设置路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沿湖修建混凝土作业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。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二期项目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东湖现状未砌护段边坡采用格宾网垫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格宾网箱基础，护坡长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善小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区、乐才路、乐石路、石大路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街道新建排水管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检查井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个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43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黄河流域石嘴山市惠农区滨河新区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湿地修复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蓄雨池清淤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9.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设计常水位库容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.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方，生态修复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3.3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亩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56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炭井大武口沟沿线生态廊道建设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一期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420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项目建设总面积</w:t>
            </w:r>
            <w:r>
              <w:rPr>
                <w:rFonts w:eastAsia="方正仿宋_GBK" w:cs="Times New Roman" w:ascii="Times New Roman" w:hAnsi="Times New Roman"/>
              </w:rPr>
              <w:t>3436</w:t>
            </w:r>
            <w:r>
              <w:rPr>
                <w:rFonts w:ascii="Times New Roman" w:hAnsi="Times New Roman" w:cs="Times New Roman" w:eastAsia="方正仿宋_GBK"/>
              </w:rPr>
              <w:t>亩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</w:rPr>
              <w:t>主要建设内容包括土方、绿化种植、节水灌溉工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28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区再生水管道建设及两沟补水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一污和三污再生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改造泵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新建泵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水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罗家河湿地至清宁河补水管网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新建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实现清水沟、南干沟和清宁河生态补水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8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大道及滨河北路水系连通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行泄通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1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沙坡头区水系连通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排水管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5.4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行泄通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中卫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75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w w:val="99"/>
                <w:sz w:val="21"/>
                <w:szCs w:val="21"/>
              </w:rPr>
              <w:t>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雨水源头减排工程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8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0143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第三污水处理厂西侧地绿地公园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在三污厂西侧新建绿地公园，占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，调蓄能力可达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悦园路、团结路街头绿地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悦园路、团结路街头绿地调蓄空间改造，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七子连湖公园综合治理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总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91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，七子连湖湿地综合治理，边坡修复、水质净化、湿地保护、绿地调蓄空间改造，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，包含土方、建筑垃圾清运、绿化、灌溉、土建工程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北京西路带状绿地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北京西路绿地调蓄空间改造，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第一再生水厂休闲公园建设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第一再生水厂休闲公园绿地调蓄空间建设，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.5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国商南路北绿地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国商南路绿地调蓄空间改造，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.1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300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五污西侧绿地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五污西侧绿地调蓄空间改造，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.3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平方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凤区北部海绵化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金凤区北部阅海万家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区、阅海万家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区、太阳岛、阅海万家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区、西湖苑、金安家园、阅海万家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G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区、新区医院小区以及宁夏阅海养老中心以及沈阳路、大连路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处街头绿地地块进行海绵化改造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夏区老旧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北京西路街道金波路、星光巷等社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绿化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给排水等基础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设施进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2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夏区南部海绵化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北京路带状公园、宁朔南街、文昌南街、文萃南街、黄河西路、嘉宝花园、怡林园、祥瑞花园、物华兴洲、四二干沟进行海绵化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0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凤区老旧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北京中路安居苑、锦绣苑等老旧小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绿化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给排水等基础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设施进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34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兴庆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年老旧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文湖小区、德胜二村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等老旧小区的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道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绿化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给排水等基础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设施进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6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德馨公园绿化景观提升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总面积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1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顷，包含环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透水林荫步道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游憩平台、绿化提升、排水防涝工程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7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星花园一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星花园一区海绵化改造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透水铺装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下凹绿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喷灌系统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套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排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星花园二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金星花园二区海绵化改造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透水铺装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下凹绿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喷灌系统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套，排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50</w:t>
            </w:r>
          </w:p>
        </w:tc>
      </w:tr>
      <w:tr>
        <w:trPr>
          <w:trHeight w:val="4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裕西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裕西小区海绵化改造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重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造排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700</w:t>
            </w:r>
          </w:p>
        </w:tc>
      </w:tr>
      <w:tr>
        <w:trPr>
          <w:trHeight w:val="4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明珠路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明珠路海绵化改造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重点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透水铺装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生物滞留带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85</w:t>
            </w:r>
          </w:p>
        </w:tc>
      </w:tr>
      <w:tr>
        <w:trPr>
          <w:trHeight w:val="42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明珠公园湖水质改善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改善水质，设置沉砂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潜水泵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台，排水管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吴忠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大武口区老旧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辖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8.2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平方米老旧小区基础设施进行改造，改造内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包括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小区内道路、供排水、供电、供热、绿化、照明、围墙等基础设施更新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8591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王泉沟浅山区绿化造林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设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636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亩，主要建设内容为土方、节水灌溉、绿化工程，树种为侧柏、火炬、山桃、山杏、沙枣、红柳、紫穗槐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68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惠农区老旧小区海绵化改造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个老旧小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建筑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5.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平方米进行配套基础设施改造。改造内容为硬化小区地面，改造绿化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围墙，铺设排水、供热、供气、供水管道，安装路灯、改造自行车棚以及其他相关附属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小区周边配套巷路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雨污管道及相关配套设施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9258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星海湖内循环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东域提水工程包括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提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输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.9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交叉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附属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南域提水工程包括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提水泵站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输水管线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.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里，交叉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附属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北域连通工程包括拆除重建涵闸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石嘴山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600</w:t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水河生态岸线恢复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修建生态活性水岸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64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九龙公园海绵化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总用地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3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其中绿化面积约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广场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道路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9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配套建设景观、给排水、电气、喷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工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59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古城墙遗址公园一期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项目建设总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其中绿化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0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道路铺装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9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水系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新建游客服务中心、商业区等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8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1322</w:t>
            </w:r>
          </w:p>
        </w:tc>
      </w:tr>
      <w:tr>
        <w:trPr>
          <w:trHeight w:val="7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丝路公园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公园占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8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亩，总规划设计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万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项目建设内容包括硬质景观工程、绿化工程、节水灌溉工程、土方工程、给排水工程、电气工程、建筑工程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9453</w:t>
            </w:r>
          </w:p>
        </w:tc>
      </w:tr>
      <w:tr>
        <w:trPr>
          <w:trHeight w:val="7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龙盘公园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总占地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5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亩，绿化区域面积共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0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铺装园路及场地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节灌面积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0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配套景观亭、卫生间等配套设施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063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老旧小区海绵化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利民小区、幸福人家等小区进行海绵化改造、节能改造、小区场地及道路铺装改造、场地及室外市政管网改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雨水罐、蓄水池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配套铺装及绿化工程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固原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2130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w w:val="99"/>
                <w:sz w:val="21"/>
                <w:szCs w:val="21"/>
              </w:rPr>
              <w:t>四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防洪提升工程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8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15815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西湖挡浸沟河道整治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城区段河道拓宽、断面优化、岸线提升、两岸绿化工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0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东干沟河道综合整治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城区段河道拓宽、断面优化、岸线提升、两岸绿化工程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00</w:t>
            </w:r>
          </w:p>
        </w:tc>
      </w:tr>
      <w:tr>
        <w:trPr>
          <w:trHeight w:val="25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防洪体系建设项目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导洪堤加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3.4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新建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5.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配套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建设防汛抢险道路沥青路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4.1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碎石路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9.14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。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新建拦洪库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拦洪坝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加高（宽）培厚拦洪坝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.26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配套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，建设防汛抢险道路沥青路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44.2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，设置围栏、警示牌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.6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。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渠道防洪工程西夏渠治理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.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退水沟清淤扩整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涵洞改造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滞洪区清淤扩整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322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立方米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、配套建筑物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座、建设防汛抢险道路沥青路面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7.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。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泄洪沟道治理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条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清淤疏浚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5.99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公里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0000</w:t>
            </w:r>
          </w:p>
        </w:tc>
      </w:tr>
      <w:tr>
        <w:trPr>
          <w:trHeight w:val="9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贺兰山东麓防洪体系建设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第五拦洪库提标改造工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396"/>
              <w:jc w:val="both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对第五拦洪库实施坝体加高、坝顶标准化维修、后坝坡加固改造、库区围栏封闭、安全检查设施及信息化监测管理设施配套，打造标准化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生态化拦洪库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银川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315</w:t>
            </w:r>
          </w:p>
        </w:tc>
      </w:tr>
      <w:tr>
        <w:trPr>
          <w:trHeight w:val="588" w:hRule="atLeast"/>
          <w:cantSplit w:val="true"/>
        </w:trPr>
        <w:tc>
          <w:tcPr>
            <w:tcW w:w="1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6"/>
                <w:sz w:val="21"/>
                <w:szCs w:val="21"/>
              </w:rPr>
              <w:t>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</w:rPr>
              <w:t>8716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6850" w:h="11920"/>
      <w:pgMar w:left="1701" w:right="1701" w:gutter="0" w:header="0" w:top="1247" w:footer="850" w:bottom="124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210"/>
    </w:pPr>
    <w:rPr>
      <w:rFonts w:ascii="楷体_GB2312" w:hAnsi="楷体_GB2312" w:eastAsia="楷体_GB2312" w:cs="Times New Roman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-3" w:firstLine="420"/>
    </w:pPr>
    <w:rPr>
      <w:rFonts w:ascii="Times New Roman" w:hAnsi="Times New Roman" w:cs="Times New Roman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4:00Z</dcterms:created>
  <dc:creator>greatwall</dc:creator>
  <dc:description/>
  <dc:language>en-US</dc:language>
  <cp:lastModifiedBy>Administrator</cp:lastModifiedBy>
  <cp:lastPrinted>2021-12-21T20:44:00Z</cp:lastPrinted>
  <dcterms:modified xsi:type="dcterms:W3CDTF">2021-12-28T02:29:13Z</dcterms:modified>
  <cp:revision>1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BA54976774157951953A54C33BF14</vt:lpwstr>
  </property>
  <property fmtid="{D5CDD505-2E9C-101B-9397-08002B2CF9AE}" pid="3" name="KSOProductBuildVer">
    <vt:lpwstr>2052-11.1.0.11194</vt:lpwstr>
  </property>
</Properties>
</file>