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tLeast" w:line="440" w:before="156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312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英文缩写释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897"/>
        <w:gridCol w:w="3192"/>
      </w:tblGrid>
      <w:tr>
        <w:trPr>
          <w:trHeight w:val="5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英文简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英文全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中文全称</w:t>
            </w:r>
          </w:p>
        </w:tc>
      </w:tr>
      <w:tr>
        <w:trPr>
          <w:trHeight w:val="7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G-PO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Gigabit-Capable Passive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Optical Networ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兆无源光网络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ugmente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d Rea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增强现实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P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ppli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bookmarkStart w:id="0" w:name="_Hlk89355783"/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移动应用程序</w:t>
            </w:r>
            <w:bookmarkEnd w:id="0"/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D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ontent Delivery Networ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容分发网络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-V2X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ellular Vehicle-to-Everyth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bookmarkStart w:id="1" w:name="_Hlk89355822"/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蜂窝车联网</w:t>
            </w:r>
            <w:bookmarkEnd w:id="1"/>
          </w:p>
        </w:tc>
      </w:tr>
      <w:tr>
        <w:trPr>
          <w:trHeight w:val="73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EVP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Ethernet Virtual Private Networ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太虚拟私有网络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GI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Geographic Information Sys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理信息系统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IPv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Internet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Protocol Version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互联网协议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LTE-Cat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LTE UE-Category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bookmarkStart w:id="2" w:name="_Hlk89355959"/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速率类别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G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络</w:t>
            </w:r>
            <w:bookmarkEnd w:id="2"/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MEC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Mobile Edge Compu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移动边缘计算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M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Mixed Rea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混合现实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NB-Io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Narrow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Band Internet of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Thi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窄带物联网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PU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Power Usage Effective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能利用效率</w:t>
            </w:r>
          </w:p>
        </w:tc>
      </w:tr>
      <w:tr>
        <w:trPr>
          <w:trHeight w:val="7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SD-WA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Software Defined Wide Area Networ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软件定义广域网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SRv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Source Routing Version 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IPv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段路由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Tbp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Tera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Bit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s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Per Seco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太比特每秒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p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Million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it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s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Per Seco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比特每秒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V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Virtual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Rea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虚拟现实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2564" w:hanging="720"/>
      </w:pPr>
      <w:rPr>
        <w:sz w:val="32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before="240" w:after="120"/>
      <w:outlineLvl w:val="1"/>
    </w:pPr>
    <w:rPr>
      <w:rFonts w:ascii="Cambria" w:hAnsi="Cambria" w:eastAsia="楷体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Verdana" w:hAnsi="Verdana" w:cs="Verdana"/>
      <w:szCs w:val="24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Style13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9:00Z</dcterms:created>
  <dc:creator>马瑞武</dc:creator>
  <dc:description/>
  <dc:language>en-US</dc:language>
  <cp:lastModifiedBy>Administrator</cp:lastModifiedBy>
  <dcterms:modified xsi:type="dcterms:W3CDTF">2022-01-13T06:45:57Z</dcterms:modified>
  <cp:revision>1</cp:revision>
  <dc:subject/>
  <dc:title>自治区人民政府办公厅关于印发宁夏回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95774E624878B8DC297C19B92579</vt:lpwstr>
  </property>
  <property fmtid="{D5CDD505-2E9C-101B-9397-08002B2CF9AE}" pid="3" name="KSOProductBuildVer">
    <vt:lpwstr>2052-11.1.0.11294</vt:lpwstr>
  </property>
</Properties>
</file>