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312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术语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0G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-PON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新一代宽带无源光综合接入标准，传输速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Gbp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具有带宽大、效率高、覆盖范围广、用户接口丰富等众多优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PUE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即能源使用效率，指数据中心消耗的所有能源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I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载消耗的能源之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虚拟专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网向用户提供的能满足其业务及安全需求的高质量专用虚拟网络，是为用户提供差异化、可部分自主运营等网络服务的核心载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电信普遍服务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指任何人在任何地点都能以承担得起的价格享受电信业务。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底，我国已开展了六批电信普遍服务试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边缘计算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网络边缘、靠近用户的位置，提供计算和数据处理能力，以提升网络数据处理效率，满足垂直行业对网络低时延、大流量以及安全等方面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新型互联网交换中心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种实现不同骨干网之间网络连接和数据交换的中间载体，运营商、云服务商、互联网企业等都能够在该中心上实现互联互通，有利于提高网络性能，降低通信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工业互联网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工业环境下人、机、物全面互联的关键基础设施，可以实现工业研发、设计、生产、销售、管理、服务等产业全要素的泛在互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数字孪生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充分利用物理模型、传感器更新、运行历史等数据，集成多学科、多物理量、多尺度、多概率的仿真过程，在虚拟空间中完成映射，从而反映相对应的实体装备的全生命周期过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564" w:hanging="720"/>
      </w:pPr>
      <w:rPr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before="240" w:after="120"/>
      <w:outlineLvl w:val="1"/>
    </w:pPr>
    <w:rPr>
      <w:rFonts w:ascii="Cambria" w:hAnsi="Cambria" w:eastAsia="楷体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Verdana" w:hAnsi="Verdana" w:cs="Verdana"/>
      <w:szCs w:val="24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9:00Z</dcterms:created>
  <dc:creator>马瑞武</dc:creator>
  <dc:description/>
  <dc:language>en-US</dc:language>
  <cp:lastModifiedBy>Administrator</cp:lastModifiedBy>
  <dcterms:modified xsi:type="dcterms:W3CDTF">2022-01-13T06:47:19Z</dcterms:modified>
  <cp:revision>1</cp:revision>
  <dc:subject/>
  <dc:title>自治区人民政府办公厅关于印发宁夏回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95774E624878B8DC297C19B92579</vt:lpwstr>
  </property>
  <property fmtid="{D5CDD505-2E9C-101B-9397-08002B2CF9AE}" pid="3" name="KSOProductBuildVer">
    <vt:lpwstr>2052-11.1.0.11294</vt:lpwstr>
  </property>
</Properties>
</file>