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3</w:t>
      </w:r>
    </w:p>
    <w:p>
      <w:pPr>
        <w:pStyle w:val="Heading1"/>
        <w:keepNext w:val="false"/>
        <w:snapToGrid w:val="false"/>
        <w:spacing w:lineRule="auto" w:line="240"/>
        <w:rPr>
          <w:rFonts w:ascii="方正小标宋简体" w:hAnsi="方正小标宋简体" w:eastAsia="方正小标宋简体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 w:val="false"/>
          <w:bCs w:val="false"/>
          <w:sz w:val="44"/>
          <w:szCs w:val="44"/>
        </w:rPr>
        <w:t>《宁夏回族自治区推动高质量发展标准体系</w:t>
      </w:r>
    </w:p>
    <w:p>
      <w:pPr>
        <w:pStyle w:val="Heading1"/>
        <w:keepNext w:val="false"/>
        <w:snapToGrid w:val="false"/>
        <w:spacing w:lineRule="auto" w:line="240"/>
        <w:rPr>
          <w:rFonts w:ascii="方正小标宋简体" w:hAnsi="方正小标宋简体" w:eastAsia="方正小标宋简体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 w:val="false"/>
          <w:bCs w:val="false"/>
          <w:sz w:val="44"/>
          <w:szCs w:val="44"/>
        </w:rPr>
        <w:t>建设方案（</w:t>
      </w:r>
      <w:r>
        <w:rPr>
          <w:rFonts w:eastAsia="方正小标宋简体" w:cs="方正小标宋_GBK" w:ascii="方正小标宋简体" w:hAnsi="方正小标宋简体"/>
          <w:b w:val="false"/>
          <w:bCs w:val="false"/>
          <w:sz w:val="44"/>
          <w:szCs w:val="44"/>
        </w:rPr>
        <w:t>2021</w:t>
      </w:r>
      <w:r>
        <w:rPr>
          <w:rFonts w:ascii="方正小标宋简体" w:hAnsi="方正小标宋简体" w:cs="方正小标宋_GBK" w:eastAsia="方正小标宋简体"/>
          <w:b w:val="false"/>
          <w:bCs w:val="false"/>
          <w:sz w:val="44"/>
          <w:szCs w:val="44"/>
          <w:lang w:eastAsia="zh-CN"/>
        </w:rPr>
        <w:t>年</w:t>
      </w:r>
      <w:r>
        <w:rPr>
          <w:rFonts w:eastAsia="方正小标宋简体" w:cs="方正小标宋_GBK" w:ascii="方正小标宋简体" w:hAnsi="方正小标宋简体"/>
          <w:b w:val="false"/>
          <w:bCs w:val="false"/>
          <w:sz w:val="44"/>
          <w:szCs w:val="44"/>
        </w:rPr>
        <w:t>-2025</w:t>
      </w:r>
      <w:r>
        <w:rPr>
          <w:rFonts w:ascii="方正小标宋简体" w:hAnsi="方正小标宋简体" w:cs="方正小标宋_GBK" w:eastAsia="方正小标宋简体"/>
          <w:b w:val="false"/>
          <w:bCs w:val="false"/>
          <w:sz w:val="44"/>
          <w:szCs w:val="44"/>
        </w:rPr>
        <w:t>年）》</w:t>
      </w:r>
    </w:p>
    <w:p>
      <w:pPr>
        <w:pStyle w:val="Heading1"/>
        <w:keepNext w:val="false"/>
        <w:snapToGrid w:val="false"/>
        <w:spacing w:lineRule="auto" w:line="240"/>
        <w:rPr>
          <w:rFonts w:ascii="方正小标宋简体" w:hAnsi="方正小标宋简体" w:eastAsia="方正小标宋简体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 w:val="false"/>
          <w:bCs w:val="false"/>
          <w:sz w:val="44"/>
          <w:szCs w:val="44"/>
        </w:rPr>
        <w:t>拟制定的标准清单</w:t>
      </w:r>
    </w:p>
    <w:p>
      <w:pPr>
        <w:pStyle w:val="Normal"/>
        <w:ind w:firstLine="6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18"/>
          <w:szCs w:val="18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30"/>
        <w:gridCol w:w="3899"/>
        <w:gridCol w:w="1513"/>
        <w:gridCol w:w="1779"/>
      </w:tblGrid>
      <w:tr>
        <w:trPr>
          <w:tblHeader w:val="true"/>
          <w:trHeight w:val="4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领域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拟制定标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标准类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行业主管部门</w:t>
            </w:r>
          </w:p>
        </w:tc>
      </w:tr>
      <w:tr>
        <w:trPr>
          <w:trHeight w:val="16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生态环境保护及水治理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宁夏回族自治区污水处理厂主要水污染物排放标准（建议结合黄河流域生态环境保护标准一体化推进工程，对其中在黄河流域有共性需求的，研制区域协同标准。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地方、团体标准、区域协同标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生态环境厅</w:t>
            </w:r>
          </w:p>
        </w:tc>
      </w:tr>
      <w:tr>
        <w:trPr>
          <w:trHeight w:val="10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宁夏高质量发展重点特色产业标准体系第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部分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清洁能源产业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能源资源开发、能源装备制造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行业、地方、团体标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发展改革委、工业和信息化厅、市场监管厅</w:t>
            </w:r>
          </w:p>
        </w:tc>
      </w:tr>
      <w:tr>
        <w:trPr>
          <w:trHeight w:val="24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开展水资源管理、节约用水、水生态保护与修复、河湖管理、现代化灌区、水旱灾害防御、水土保持、工程建设与运行管理、水文、水利信息化、工程维护、质量检测以及水利新材料、新技术、新产品应用等方面的标准制定和实施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地方、</w:t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团体标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水利厅</w:t>
            </w:r>
          </w:p>
        </w:tc>
      </w:tr>
      <w:tr>
        <w:trPr>
          <w:trHeight w:val="1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方正小标宋_GBK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优势农业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DB64/T 204-2016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《宁夏酿酒葡萄栽培技术规程》、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DB64/T 1000-201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《贺兰山东麓酒庄葡萄酒生产规范》力争推动形成国际标准提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国际标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农业农村厅、葡萄产业园区管委会</w:t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宁夏高质量发展重点特色产业标准体系第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部分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枸杞产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地方标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林草局、市场监管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宁夏高质量发展重点特色产业标准体系第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部分：葡萄酒产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地方标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葡萄产业园区管委会、市场监管厅</w:t>
            </w:r>
          </w:p>
        </w:tc>
      </w:tr>
      <w:tr>
        <w:trPr>
          <w:trHeight w:val="7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宁夏高质量发展重点特色产业标准体系第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部分：奶产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地方标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农业农村厅、市场监管厅</w:t>
            </w:r>
          </w:p>
        </w:tc>
      </w:tr>
      <w:tr>
        <w:trPr>
          <w:trHeight w:val="7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宁夏高质量发展重点特色产业标准体系第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部分：肉牛产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地方标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农业农村厅、市场监管厅</w:t>
            </w:r>
          </w:p>
        </w:tc>
      </w:tr>
      <w:tr>
        <w:trPr>
          <w:trHeight w:val="7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宁夏高质量发展重点特色产业标准体系第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部分：滩羊产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地方标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农业农村厅、市场监管厅</w:t>
            </w:r>
          </w:p>
        </w:tc>
      </w:tr>
      <w:tr>
        <w:trPr>
          <w:trHeight w:val="8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宁夏高质量发展重点特色产业标准体系第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部分：绿色食品产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地方标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农业农村厅、市场监管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kern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贺兰山东麓产区酒庄生产环境保护规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地方标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农业农村厅</w:t>
            </w:r>
          </w:p>
        </w:tc>
      </w:tr>
      <w:tr>
        <w:trPr>
          <w:trHeight w:val="6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方正小标宋_GBK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kern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贺兰山东麓产区有机酿酒葡萄生产技术规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团体标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农业农村厅</w:t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方正小标宋_GBK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kern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贺兰山东麓产区酿酒葡萄采收技术规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地方标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农业农村厅</w:t>
            </w:r>
          </w:p>
        </w:tc>
      </w:tr>
      <w:tr>
        <w:trPr>
          <w:trHeight w:val="7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方正小标宋_GBK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kern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宁夏贺兰山东麓产区干红葡萄酒酿造技术规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团体标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农业农村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方正小标宋_GBK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kern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贺兰山东麓产区起泡酒酿造技术规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团体标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农业农村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方正小标宋_GBK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kern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贺兰红葡萄酒生产工艺技术规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团体标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农业农村厅</w:t>
            </w:r>
          </w:p>
        </w:tc>
      </w:tr>
      <w:tr>
        <w:trPr>
          <w:trHeight w:val="7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方正小标宋_GBK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kern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贺兰山东麓产区葡萄酒产品质量分级技术规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地方标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农业农村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方正小标宋_GBK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kern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贺兰山东麓产区酒庄管理规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地方标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农业农村厅</w:t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先进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造业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宁夏高质量发展重点特色产业标准体系第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部分：电子信息产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地方标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工业和信息化厅、市场监管厅</w:t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宁夏高质量发展重点特色产业标准体系第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部分：新型材料产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地方标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工业和信息化厅、市场监管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方正小标宋_GBK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kern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煤炭发电节能与超低排放改造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国际标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宁东管委会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方正小标宋_GBK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kern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煤化工国家标准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国家标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宁东管委会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方正小标宋_GBK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kern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煤化工团体标准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团体标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宁东管委会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方正小标宋_GBK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kern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煤化工产业标准综合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团体标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宁东管委会</w:t>
            </w:r>
          </w:p>
        </w:tc>
      </w:tr>
      <w:tr>
        <w:trPr>
          <w:trHeight w:val="7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方正小标宋_GBK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kern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刮板输送机、桁架机器人等具有智能化要素产品的标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行业、</w:t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团体标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工业和信息化厅</w:t>
            </w:r>
          </w:p>
        </w:tc>
      </w:tr>
      <w:tr>
        <w:trPr>
          <w:trHeight w:val="6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方正小标宋_GBK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kern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化工、高端铸造、新能源、智能仪表等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项左右标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团体标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工业和信息化厅</w:t>
            </w:r>
          </w:p>
        </w:tc>
      </w:tr>
      <w:tr>
        <w:trPr>
          <w:trHeight w:val="7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方正小标宋_GBK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kern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高端轴承、新能源装备、新材料等 “领跑者”标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团体标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工业和信息化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现代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服务业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宁夏高质量发展重点特色产业标准体系第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部分：文化旅游产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地方标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文化和旅游厅、市场监管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方正小标宋_GBK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kern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云计算国际标准提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国际标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中卫市人民政府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方正小标宋_GBK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kern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乡村旅游、酒庄旅游、沙漠旅游等相关标准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地方、</w:t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团体标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文化和旅游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方正小标宋_GBK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kern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运输管理信息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地方、</w:t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团体标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交通运输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方正小标宋_GBK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kern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云计算资源地通风系统技术要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地方、</w:t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团体标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中卫市人民政府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方正小标宋_GBK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kern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云平台数据迁移规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地方、</w:t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团体标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spacing w:val="-6"/>
                <w:kern w:val="0"/>
                <w:sz w:val="24"/>
                <w:szCs w:val="24"/>
              </w:rPr>
              <w:t>中卫市人民政府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方正小标宋_GBK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kern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云服务提供规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地方、</w:t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团体标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中卫市人民政府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方正小标宋_GBK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kern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DB64/T 1495-2017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《社区居家养老服务基本规范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建议转化为国家标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民政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方正小标宋_GBK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kern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居家养老服务等级与评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地方、</w:t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团体标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民政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方正小标宋_GBK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kern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社区养老服务等级与评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地方、</w:t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团体标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民政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方正小标宋_GBK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kern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机构养老服务等级与评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地方、</w:t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团体标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民政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方正小标宋_GBK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kern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机构养老服务规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地方、</w:t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团体标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民政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方正小标宋_GBK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kern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社区养老管理与服务规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地方、</w:t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团体标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民政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方正小标宋_GBK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kern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养老机构从业人员要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地方、</w:t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团体标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民政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方正小标宋_GBK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kern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社区管理与服务信息分类代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地方、</w:t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团体标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民政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方正小标宋_GBK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kern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社区管理与服务信息系统通用数据结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地方、</w:t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团体标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民政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方正小标宋_GBK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kern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慧养老服务建设指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地方、</w:t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团体标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民政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方正小标宋_GBK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城乡融合发展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互联网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教育”大数据相关标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地方、</w:t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团体标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教育厅</w:t>
            </w:r>
          </w:p>
        </w:tc>
      </w:tr>
      <w:tr>
        <w:trPr>
          <w:trHeight w:val="5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方正小标宋_GBK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小标宋_GBK" w:hAnsi="方正小标宋_GBK" w:eastAsia="方正小标宋_GBK" w:cs="方正小标宋_GBK"/>
                <w:kern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国土空间规划编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地方标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小标宋_GBK" w:hAnsi="方正小标宋_GBK" w:eastAsia="方正小标宋_GBK" w:cs="方正小标宋_GBK"/>
                <w:kern w:val="0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自然资源厅</w:t>
            </w:r>
          </w:p>
        </w:tc>
      </w:tr>
    </w:tbl>
    <w:p>
      <w:pPr>
        <w:pStyle w:val="Normal"/>
        <w:ind w:left="0" w:hanging="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ind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楷体_GB2312" w:hAnsi="楷体_GB2312" w:eastAsia="楷体_GB2312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basedOn w:val="Style12"/>
    <w:qFormat/>
    <w:rPr>
      <w:rFonts w:eastAsia="仿宋_GB2312"/>
      <w:kern w:val="2"/>
      <w:sz w:val="32"/>
      <w:szCs w:val="32"/>
    </w:rPr>
  </w:style>
  <w:style w:type="character" w:styleId="Char2">
    <w:name w:val="批注框文本 Char"/>
    <w:basedOn w:val="Style12"/>
    <w:qFormat/>
    <w:rPr>
      <w:rFonts w:eastAsia="仿宋_GB2312"/>
      <w:kern w:val="2"/>
      <w:sz w:val="18"/>
      <w:szCs w:val="18"/>
    </w:rPr>
  </w:style>
  <w:style w:type="character" w:styleId="Char3">
    <w:name w:val="批注主题 Char"/>
    <w:basedOn w:val="Char1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kern w:val="0"/>
      <w:sz w:val="24"/>
      <w:szCs w:val="24"/>
      <w:u w:val="non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jc w:val="center"/>
    </w:pPr>
    <w:rPr>
      <w:rFonts w:eastAsia="华文中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正文首行缩进"/>
    <w:basedOn w:val="TextBody"/>
    <w:next w:val="TextBody"/>
    <w:qFormat/>
    <w:pPr>
      <w:ind w:firstLine="720"/>
    </w:pPr>
    <w:rPr>
      <w:rFonts w:eastAsia="宋体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华文仿宋" w:hAnsi="华文仿宋" w:eastAsia="华文仿宋" w:cs="华文仿宋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Indent">
    <w:name w:val="NormalIndent"/>
    <w:basedOn w:val="Normal"/>
    <w:qFormat/>
    <w:pPr>
      <w:ind w:firstLine="20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09:00Z</dcterms:created>
  <dc:creator>guest</dc:creator>
  <dc:description/>
  <dc:language>en-US</dc:language>
  <cp:lastModifiedBy>Administrator</cp:lastModifiedBy>
  <cp:lastPrinted>2022-01-27T23:36:00Z</cp:lastPrinted>
  <dcterms:modified xsi:type="dcterms:W3CDTF">2022-02-09T01:25:53Z</dcterms:modified>
  <cp:revision>6</cp:revision>
  <dc:subject/>
  <dc:title>自治区市场监管厅关于提请印发《宁夏回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C3BF75C7A4DDBB3E6865D87114513</vt:lpwstr>
  </property>
  <property fmtid="{D5CDD505-2E9C-101B-9397-08002B2CF9AE}" pid="3" name="KSOProductBuildVer">
    <vt:lpwstr>2052-11.1.0.11294</vt:lpwstr>
  </property>
</Properties>
</file>