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20"/>
          <w:kern w:val="0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</w:rPr>
        <w:t>警报</w:t>
      </w: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  <w:lang w:val="en-US" w:eastAsia="zh-CN"/>
        </w:rPr>
        <w:t>试</w:t>
      </w: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</w:rPr>
        <w:t>鸣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人民政府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—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组织开展人民防空警报统一试鸣放及疏散演练活动。防空警报鸣放时，请广大人民群众保持正常的工作和生活秩序，不要惊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84"/>
          <w:szCs w:val="8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BodyTextInd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580"/>
        <w:ind w:right="23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BodyTextIndent1"/>
    <w:qFormat/>
    <w:pPr>
      <w:widowControl w:val="false"/>
      <w:bidi w:val="0"/>
      <w:spacing w:lineRule="atLeast" w:line="240"/>
      <w:jc w:val="center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8:00Z</dcterms:created>
  <dc:creator>greatwall</dc:creator>
  <dc:description/>
  <dc:language>en-US</dc:language>
  <cp:lastModifiedBy>pc</cp:lastModifiedBy>
  <cp:lastPrinted>2022-09-03T08:51:00Z</cp:lastPrinted>
  <dcterms:modified xsi:type="dcterms:W3CDTF">2022-09-06T02:25:49Z</dcterms:modified>
  <cp:revision>1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48620AFB45C589C2AD676EBCE4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