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40"/>
          <w:lang w:val="en-US" w:eastAsia="zh-CN" w:bidi="ar-SA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176" w:after="1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全区城市燃气管道等老化更新改造责任清单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227"/>
      </w:tblGrid>
      <w:tr>
        <w:trPr>
          <w:trHeight w:val="4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部门（单位）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责任务</w:t>
            </w:r>
          </w:p>
        </w:tc>
      </w:tr>
      <w:tr>
        <w:trPr>
          <w:trHeight w:val="72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住房城乡建设厅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指导各地依据相关标准和规范开展管道老化评估、推进更新改造任务；加强对更新改造工作的监督检查。</w:t>
            </w:r>
          </w:p>
        </w:tc>
      </w:tr>
      <w:tr>
        <w:trPr>
          <w:trHeight w:val="87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发展改革委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合相关部门指导各地开展燃气管道等老化更新改造项目谋划储备；指导各地做好成本监审，适时适当调整价格；加强对中央预算内投资更新改造项目的监督检查。</w:t>
            </w:r>
          </w:p>
        </w:tc>
      </w:tr>
      <w:tr>
        <w:trPr>
          <w:trHeight w:val="72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业和信息化厅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指导各地专业经营企业按照政策和标准实施信息化建设。</w:t>
            </w:r>
          </w:p>
        </w:tc>
      </w:tr>
      <w:tr>
        <w:trPr>
          <w:trHeight w:val="61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财政厅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积极协调各级财政落实出资责任，对更新改造项目给予补助。</w:t>
            </w:r>
          </w:p>
        </w:tc>
      </w:tr>
      <w:tr>
        <w:trPr>
          <w:trHeight w:val="78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然资源厅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指导各地自然资源部门提供管道线位图，并依据更新改造实际，及时更新线位图；协同处理构筑物占压、相距空间不足等问题。</w:t>
            </w:r>
          </w:p>
        </w:tc>
      </w:tr>
      <w:tr>
        <w:trPr>
          <w:trHeight w:val="72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交通运输厅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指导各地优化更新改造项目涉及穿越公路的审批，按照“成本补偿”原则收取修复费用。</w:t>
            </w:r>
          </w:p>
        </w:tc>
      </w:tr>
      <w:tr>
        <w:trPr>
          <w:trHeight w:val="72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利厅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指导各地优化更新改造项目涉及穿越河道水系的审批，按照“成本补偿”原则收取修复费用。</w:t>
            </w:r>
          </w:p>
        </w:tc>
      </w:tr>
      <w:tr>
        <w:trPr>
          <w:trHeight w:val="72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市场监管厅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压力管道、压力容器等特种设备生产企业安全监管，督促特种设备检验机构严格实施监督检验。</w:t>
            </w:r>
          </w:p>
        </w:tc>
      </w:tr>
      <w:tr>
        <w:trPr>
          <w:trHeight w:val="72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国资委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督促所监管企业落实更新改造工作。</w:t>
            </w:r>
          </w:p>
        </w:tc>
      </w:tr>
      <w:tr>
        <w:trPr>
          <w:trHeight w:val="72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方金融监管局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银行及金融机构加大对更新改造项目的信贷支持力度。</w:t>
            </w:r>
          </w:p>
        </w:tc>
      </w:tr>
      <w:tr>
        <w:trPr>
          <w:trHeight w:val="72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宁夏通信管理局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指导各地协同处理通信管线与燃气管道等乱搭、安全间距不足等问题。</w:t>
            </w:r>
          </w:p>
        </w:tc>
      </w:tr>
      <w:tr>
        <w:trPr>
          <w:trHeight w:val="72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宁夏税务局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指导监督各地落实减税等惠企政策。</w:t>
            </w:r>
          </w:p>
        </w:tc>
      </w:tr>
      <w:tr>
        <w:trPr>
          <w:trHeight w:val="72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民银行银川中心支行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贯彻执行中央关于燃气管道等老化更新改造信贷政策。</w:t>
            </w:r>
          </w:p>
        </w:tc>
      </w:tr>
      <w:tr>
        <w:trPr>
          <w:trHeight w:val="76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宁夏银保监局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指导监督各银行落实燃气管道等老化更新改造信贷政策。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1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56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9:39:00Z</dcterms:created>
  <dc:creator>greatwall</dc:creator>
  <dc:description/>
  <dc:language>en-US</dc:language>
  <cp:lastModifiedBy>pc</cp:lastModifiedBy>
  <cp:lastPrinted>2022-12-06T00:29:00Z</cp:lastPrinted>
  <dcterms:modified xsi:type="dcterms:W3CDTF">2022-12-13T08:25:15Z</dcterms:modified>
  <cp:revision>1</cp:revision>
  <dc:subject/>
  <dc:title>自治区人民政府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6F13F1DB693D8F91F8B63D6DE0C21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