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治区盘活存量资产扩大有效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" w:hanging="41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贯彻落实《国务院办公厅关于进一步盘活存量资产扩大有效投资的意见》（国办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精神，有效盘活存量资产，形成存量资产和新增投资的良性循环，合理扩大有效投资，根据自治区政府主要领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自治区发展改革委牵头，自治区财政厅、自然资源厅、住房城乡建设厅、人民银行银川中心支行、国资委、宁夏税务局、宁夏银保监局等部门负责，成立自治区进一步盘活存量资产扩大有效投资工作机制，尽快开展工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批示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定成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盘活存量资产扩大有效投资工作专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专班组成人员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组  长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郁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发展改革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长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发展改革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向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银川市委常委、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锋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石嘴山市委常委、常务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潘建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忠市委常委、常务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任立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固原市委常委、常务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照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卫市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占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宁东基地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何立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自治区工业和信息化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隽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自治区民政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自治区司法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冬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自治区财政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葛向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自治区人力资源社会保障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自治区自然资源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自治区生态环境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有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自治区住房城乡建设厅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自治区交通运输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景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自治区水利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玉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自治区文化和旅游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阮越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自治区卫生健康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自治区国资委二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自治区体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丁博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自治区地方金融监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自治区公共资源交易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宁夏税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姚景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人民银行银川中心支行副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任明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宁夏银保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宁夏证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建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国家开发银行宁夏分行副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容晓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农业发展银行宁夏分行副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成  员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发展改革委投资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学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银川市发展和改革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嘴山市发展和改革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学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忠市发展和改革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永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固原市发展和改革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俊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卫市发展和改革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田彦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东管委会经济发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359" w:hanging="1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工业和信息化厅工业园区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红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民政厅规划财务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进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司法厅律师工作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金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财政厅经建处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356" w:hanging="1456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人力资源社会保障厅劳动关系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359" w:hanging="1440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运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自然资源厅自然资源开发利用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359" w:hanging="1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生态环境厅</w:t>
      </w:r>
      <w:r>
        <w:rPr>
          <w:rFonts w:ascii="仿宋_GB2312" w:hAnsi="仿宋_GB2312" w:eastAsia="仿宋_GB2312"/>
          <w:sz w:val="32"/>
          <w:szCs w:val="32"/>
        </w:rPr>
        <w:t>环境影响评价与排放管理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359" w:hanging="1440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住房和城乡建设厅计划财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交通运输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务审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晓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水利厅规划计划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359" w:hanging="1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牛  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文化和旅游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发展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359" w:hanging="1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卫生健康委规划发展与信息化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金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国资委产权收益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田进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体育局体育经济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地方金融监督管理局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359" w:hanging="1440"/>
        <w:textAlignment w:val="auto"/>
        <w:rPr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先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公共资源交易管理局经济资源交易处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艳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税务局政策法规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359" w:hanging="1440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立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银行银川中心支行货币信贷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359" w:hanging="1440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志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银保监局统计信息与风险监测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永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证监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业务监管处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359" w:hanging="1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浩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开发银行宁夏分行规划发展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359" w:hanging="1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文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农业发展银行宁夏分行基础设施客户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治区盘活存量资产扩大有效投资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作专班负责统筹推进全区盘活存量资产工作，制定方案、任务落实、问题解决、督促检查等各项工作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办公室设在自治区发展改革委，办公室主任由自治区发展改革委张长海副主任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提高思想认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专班成员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按照国务院办公厅和自治区政府部署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充分认识盘活存量资产扩大有效投资重要意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化担当和责任意识，加强组织领导、统筹协调和督促指导，确保盘活存量资产扩大有效投资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压实工作责任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专班成员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加强盘活存量资产工作信息沟通和政策衔接，建立完善工作机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细化各自领域任务分工，研究解决盘活存量资产过程中存在的难点问题，指导各地各领域盘活存量资产有序推进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形成工作合力，加快推动落实盘活存量资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2"/>
        <w:jc w:val="both"/>
        <w:textAlignment w:val="auto"/>
        <w:rPr/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三）加强宣传引导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专班成员单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要加强宣传引导，充分认识盘活存量资产在防范和化解地方政府债务风险、提高企业再投资能力、提升基础设施运营效率等方面的积极作用，调动参与盘活存量资产的积极性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72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Bliss Light">
    <w:altName w:val="Times New Roman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bidi w:val="0"/>
      <w:spacing w:lineRule="exact" w:line="560" w:before="100" w:after="0"/>
      <w:ind w:left="-160" w:firstLine="964"/>
      <w:outlineLvl w:val="1"/>
    </w:pPr>
    <w:rPr>
      <w:rFonts w:ascii="黑体" w:hAnsi="黑体" w:eastAsia="仿宋" w:cs="Times New Roman"/>
      <w:b/>
      <w:bCs/>
      <w:color w:val="000000"/>
      <w:kern w:val="0"/>
      <w:sz w:val="32"/>
      <w:szCs w:val="30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"/>
    <w:pPr>
      <w:ind w:left="-3" w:firstLine="210"/>
    </w:pPr>
    <w:rPr>
      <w:rFonts w:ascii="楷体_GB2312" w:hAnsi="楷体_GB2312" w:eastAsia="楷体_GB2312" w:cs="华文中宋"/>
      <w:szCs w:val="20"/>
    </w:rPr>
  </w:style>
  <w:style w:type="paragraph" w:styleId="2">
    <w:name w:val="正文首行缩进 2"/>
    <w:basedOn w:val="TextBodyIndent"/>
    <w:next w:val="Style14"/>
    <w:qFormat/>
    <w:pPr>
      <w:suppressAutoHyphens w:val="true"/>
      <w:bidi w:val="0"/>
      <w:spacing w:before="0" w:after="120"/>
      <w:ind w:left="420" w:firstLine="420"/>
    </w:pPr>
    <w:rPr>
      <w:rFonts w:ascii="Times New Roman" w:hAnsi="Times New Roman" w:eastAsia="宋体" w:cs="Times New Roman"/>
      <w:color w:val="000000"/>
      <w:sz w:val="21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Times New Roman" w:hAnsi="Bliss Light;Times New Roman" w:eastAsia="宋体" w:cs="Times New Roman"/>
      <w:color w:val="auto"/>
      <w:sz w:val="22"/>
      <w:szCs w:val="22"/>
      <w:lang w:val="de-DE" w:eastAsia="de-DE" w:bidi="ar-SA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Microsoft YaHei UI Light" w:cs="Noto Sans CJK SC Regular;Microsoft YaHei UI Light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guest</dc:creator>
  <dc:description/>
  <dc:language>en-US</dc:language>
  <cp:lastModifiedBy>pc</cp:lastModifiedBy>
  <cp:lastPrinted>2022-12-30T23:58:00Z</cp:lastPrinted>
  <dcterms:modified xsi:type="dcterms:W3CDTF">2023-01-04T08:28:55Z</dcterms:modified>
  <cp:revision>2</cp:revision>
  <dc:subject/>
  <dc:title>自治区人民政府办公厅印发关于进一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052AB00E9AFCADD93AE634294169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