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-17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  <w:lang w:eastAsia="zh-CN"/>
        </w:rPr>
        <w:t>提请</w:t>
      </w: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</w:rPr>
        <w:t>自治区人大常委会</w:t>
      </w: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  <w:lang w:eastAsia="zh-CN"/>
        </w:rPr>
        <w:t>审议的</w:t>
      </w: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</w:rPr>
        <w:t>地方性法规</w:t>
      </w:r>
      <w:r>
        <w:rPr>
          <w:rFonts w:ascii="Times New Roman" w:hAnsi="Times New Roman" w:cs="Times New Roman" w:eastAsia="方正小标宋_GBK"/>
          <w:color w:val="000000"/>
          <w:spacing w:val="-17"/>
          <w:sz w:val="44"/>
          <w:szCs w:val="44"/>
          <w:lang w:eastAsia="zh-CN"/>
        </w:rPr>
        <w:t>项目</w:t>
      </w:r>
    </w:p>
    <w:p>
      <w:pPr>
        <w:pStyle w:val="Normal"/>
        <w:tabs>
          <w:tab w:val="clear" w:pos="420"/>
          <w:tab w:val="left" w:pos="5082" w:leader="none"/>
        </w:tabs>
        <w:spacing w:lineRule="exact" w:line="600"/>
        <w:jc w:val="center"/>
        <w:rPr>
          <w:rFonts w:ascii="Times New Roman" w:hAnsi="Times New Roman" w:eastAsia="仿宋_GB2312" w:cs="Times New Roman"/>
          <w:spacing w:val="-2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制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、修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pacing w:val="-2"/>
          <w:w w:val="90"/>
          <w:sz w:val="32"/>
          <w:szCs w:val="32"/>
          <w:lang w:eastAsia="zh-CN"/>
        </w:rPr>
        <w:t>）</w:t>
      </w:r>
    </w:p>
    <w:p>
      <w:pPr>
        <w:pStyle w:val="21"/>
        <w:rPr>
          <w:rFonts w:ascii="Times New Roman" w:hAnsi="Times New Roman" w:eastAsia="仿宋_GB2312" w:cs="Times New Roman"/>
          <w:spacing w:val="-2"/>
          <w:w w:val="9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"/>
          <w:w w:val="90"/>
          <w:sz w:val="32"/>
          <w:szCs w:val="32"/>
          <w:lang w:eastAsia="zh-C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22"/>
        <w:gridCol w:w="2831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起草（提请）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乡村振兴促进条例（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乡村振兴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宗教事务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机动车和非道路移动机械排放污染防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噪声污染防治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社会信用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电力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碳达峰碳中和促进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大数据发展条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工业和信息化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电动自行车管理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公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交通运输综合执法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治区交通运输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知识产权保护条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市场监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粮食安全保障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粮食和储备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治区地方金融监督管理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自治区地方金融监管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气候资源保护和开发利用条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气象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促进民族团结进步工作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计算机信息系统安全保护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公安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突发事件应对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自治区实施《中华人民共和国标准化法》办法（修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市场监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产品质量监督管理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市场监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生态保护红线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自然资源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空间规划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自然资源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贺兰山东麓葡萄酒产区保护条例（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贺兰山东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葡萄酒产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业园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区管委会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地方储备粮管理条例（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粮食和储备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华人民共和国科学技术进步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科技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市容环境卫生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物业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法制宣传教育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行政复议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法律援助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司法鉴定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审计监督条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审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华人民共和国未成年人保护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慈善事业促进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实施《中华人民共和国村民委员会组织法》办法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实施《中华人民共和国城市居民委员会组织法》办法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执行《中华人民共和国婚姻法》的补充规定（修订或废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节约用水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水资源管理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结核病防治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卫生健康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华人民共和国农产品质量安全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农业农村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奶产业发展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农村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湿地保护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草原管理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体育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体育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档案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档案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旅游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文化和旅游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08:49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