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由自治区人民政府发布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规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制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、修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、废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1"/>
        <w:gridCol w:w="2812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起草（提请）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生活垃圾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建房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w w:val="9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装配式建筑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住宅专项维修资金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城市建筑垃圾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农田建设管理办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不动产登记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自然资源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实施《地下水管理条例》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计划用水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公共场所治安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公安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企业事业单位内部治安保卫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公安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行政裁决程序规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</w:rPr>
              <w:t>残疾预防和残疾人康复条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残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治区农村消防安全管理办法（制定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宁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消防救援总队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药品流通监督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药监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辐射污染防治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自然保护区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行政许可监督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行政许可过错责任追究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行政听证程序规定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行政责任追究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行政程序规定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法治政府建设指标体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试行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政府投资项目审计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审计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医疗机构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卫生健康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治区献血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卫生健康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森林防火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林地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林业有害生物防治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国有企业档案工作规定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档案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w w:val="1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行政事业性收费收缴分离规定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财政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科学技术保密细则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科技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民兵预备役部队训练基地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管理规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宁夏军区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统一征地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自然资源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节能监察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价格调节基金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招标投标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农村饮水安全工程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实施《农田水利条例》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农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  <w:lang w:val="en-US" w:eastAsia="zh-CN" w:bidi="ar"/>
              </w:rPr>
              <w:t>自治区有限空间作业安全生产监督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应急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自治区安全生产风险管控与安全生产事故隐患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排查治理办法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"/>
              </w:rPr>
              <w:t>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  <w:lang w:val="en-US" w:eastAsia="zh-CN" w:bidi="ar"/>
              </w:rPr>
              <w:t>自治区应急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无线电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无委办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集体合同规定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7"/>
                <w:kern w:val="2"/>
                <w:sz w:val="24"/>
                <w:szCs w:val="24"/>
                <w:lang w:val="en-US" w:eastAsia="zh-CN" w:bidi="ar"/>
              </w:rPr>
              <w:t>自治区人力资源社会保障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"/>
              </w:rPr>
              <w:t>自治区总工会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流动人口服务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公安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职工生育保险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医保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人工影响天气管理办法（修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宁夏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气象局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危险废物管理办法（废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水上交通安全管理办法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废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交通运输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治区旅游船舶安全管理办法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废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交通运输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水路运输管理办法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废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交通运输厅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自治区宗教事务若干规定（废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民委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自治区宗教活动安全管理暂行办法（废止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自治区民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1:15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