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-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2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黑体"/>
          <w:color w:val="000000"/>
          <w:spacing w:val="-2"/>
          <w:sz w:val="32"/>
          <w:szCs w:val="32"/>
          <w:lang w:val="en-US" w:eastAsia="zh-CN"/>
        </w:rPr>
        <w:t>件</w:t>
      </w:r>
      <w:r>
        <w:rPr>
          <w:rFonts w:eastAsia="黑体" w:cs="Times New Roman" w:ascii="Times New Roman" w:hAnsi="Times New Roman"/>
          <w:color w:val="000000"/>
          <w:spacing w:val="-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20"/>
        <w:jc w:val="both"/>
        <w:textAlignment w:val="auto"/>
        <w:rPr>
          <w:rFonts w:ascii="Times New Roman" w:hAnsi="Times New Roman" w:eastAsia="宋体" w:cs="Times New Roman"/>
          <w:color w:val="000000"/>
          <w:spacing w:val="-2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pacing w:val="-2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2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pacing w:val="-2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pacing w:val="-2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</w:rPr>
        <w:t>年提请自治区人大常委会审议的地方性法规项目（</w:t>
      </w:r>
      <w:r>
        <w:rPr>
          <w:rFonts w:eastAsia="方正小标宋_GBK" w:cs="Times New Roman" w:ascii="Times New Roman" w:hAnsi="Times New Roman"/>
          <w:color w:val="000000"/>
          <w:spacing w:val="-2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</w:rPr>
        <w:t>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2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pacing w:val="-2"/>
          <w:sz w:val="44"/>
          <w:szCs w:val="44"/>
        </w:rPr>
      </w:r>
    </w:p>
    <w:tbl>
      <w:tblPr>
        <w:tblW w:w="13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653"/>
        <w:gridCol w:w="3600"/>
        <w:gridCol w:w="2895"/>
      </w:tblGrid>
      <w:tr>
        <w:trPr>
          <w:trHeight w:val="6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起草（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提请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起草（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提请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报送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送审稿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时间</w:t>
            </w:r>
          </w:p>
        </w:tc>
      </w:tr>
      <w:tr>
        <w:trPr>
          <w:trHeight w:val="5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自治区机动车和非道路移动机械排放污染防治条例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制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自治区生态环境厅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5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自治区宗教事务条例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制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自治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民委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自治区乡村振兴促进条例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制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自治区乡村振兴局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自治区社会信用条例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制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自治区发展改革委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自治区地方储备粮管理条例（修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订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自治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粮食和储备局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自治区实施《中华人民共和国科学技术进步法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办法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修订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自治区科技厅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自治区贺兰山东麓葡萄酒产区保护条例（修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订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自治区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  <w:lang w:eastAsia="zh-CN"/>
              </w:rPr>
              <w:t>贺兰山东麓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  <w:lang w:eastAsia="zh-CN"/>
              </w:rPr>
              <w:t>葡萄酒产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  <w:lang w:eastAsia="zh-CN"/>
              </w:rPr>
              <w:t>业园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  <w:lang w:eastAsia="zh-CN"/>
              </w:rPr>
              <w:t>区管委会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自治区司法鉴定管理条例（修订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自治区司法厅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next w:val="2"/>
    <w:pPr>
      <w:spacing w:lineRule="exact" w:line="600"/>
      <w:ind w:firstLine="646"/>
    </w:pPr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Calibri" w:hAnsi="Calibri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Calibri" w:hAnsi="Calibri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pc</cp:lastModifiedBy>
  <cp:lastPrinted>2023-04-13T16:34:00Z</cp:lastPrinted>
  <dcterms:modified xsi:type="dcterms:W3CDTF">2023-04-17T07:07:52Z</dcterms:modified>
  <cp:revision>0</cp:revision>
  <dc:subject/>
  <dc:title>自治区人民政府办公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D179A76F0FF42C2693664A38ADC3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