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由自治区人民政府发布的政府规章项目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65"/>
        <w:gridCol w:w="3600"/>
        <w:gridCol w:w="2910"/>
      </w:tblGrid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起草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提请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起草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提请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送审稿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农村消防安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办法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宁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消防救援总队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实施《残疾预防和残疾人康复条例》办法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残联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pc</cp:lastModifiedBy>
  <cp:lastPrinted>2023-04-13T16:34:00Z</cp:lastPrinted>
  <dcterms:modified xsi:type="dcterms:W3CDTF">2023-04-17T07:10:04Z</dcterms:modified>
  <cp:revision>0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179A76F0FF42C2693664A38ADC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