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提请自治区人大常委会打包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地方性法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85"/>
        <w:gridCol w:w="3585"/>
        <w:gridCol w:w="2918"/>
      </w:tblGrid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审计监督条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审计厅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市容环境卫生管理条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住房城乡建设厅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生态保护红线管理条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自然资源厅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法制宣传教育条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司法厅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2:26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