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由自治区人民政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打包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政府规章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38"/>
        <w:gridCol w:w="3570"/>
        <w:gridCol w:w="2958"/>
      </w:tblGrid>
      <w:tr>
        <w:trPr>
          <w:trHeight w:val="7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起草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提请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送审稿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统一征地管理办法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自然资源厅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安全生产风险管控与安全生产事故隐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排查治理办法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应急厅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无线电管理办法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无委办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流动人口服务管理办法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公安厅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职工生育保险办法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医保局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法治政府建设指标体系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试行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治区司法厅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pc</cp:lastModifiedBy>
  <cp:lastPrinted>2023-04-13T16:34:00Z</cp:lastPrinted>
  <dcterms:modified xsi:type="dcterms:W3CDTF">2023-04-17T07:13:28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179A76F0FF42C2693664A38ADC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