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调研论证的地方性法规项目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）</w:t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1375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0"/>
        <w:gridCol w:w="3750"/>
      </w:tblGrid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起草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提请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大数据发展条例（制定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工业和信息化厅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交通运输综合执法条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交通运输厅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电力条例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发展改革委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噪声污染防治条例（制定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生态环境厅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退役军人保障条例（制定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退役军人厅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行政复议条例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司法厅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空间规划条例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自然资源厅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结核病防治条例（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卫生健康委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湿地保护条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林草局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执行《中华人民共和国婚姻法》的补充规定（修订或者废止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民政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pc</cp:lastModifiedBy>
  <cp:lastPrinted>2023-04-13T16:34:00Z</cp:lastPrinted>
  <dcterms:modified xsi:type="dcterms:W3CDTF">2023-04-17T07:15:05Z</dcterms:modified>
  <cp:revision>0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179A76F0FF42C2693664A38ADC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