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调研论证的政府规章项目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</w:t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137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5"/>
        <w:gridCol w:w="3750"/>
      </w:tblGrid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起草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提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建房安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管理办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住房城乡建设厅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实施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地下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管理条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办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自治区水利厅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公共场所治安管理办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自治区公安厅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医疗机构管理办法（修订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卫生健康委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科学技术保密细则（修订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科技厅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自然保护区管理办法（修订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生态环境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pc</cp:lastModifiedBy>
  <cp:lastPrinted>2023-04-13T16:34:00Z</cp:lastPrinted>
  <dcterms:modified xsi:type="dcterms:W3CDTF">2023-04-17T07:16:00Z</dcterms:modified>
  <cp:revision>0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179A76F0FF42C2693664A38AD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