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核内容要点</w:t>
      </w:r>
    </w:p>
    <w:tbl>
      <w:tblPr>
        <w:tblW w:w="894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6"/>
        <w:gridCol w:w="1134"/>
        <w:gridCol w:w="5203"/>
      </w:tblGrid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考核要点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基础工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组织领导、制度机制建设、责任体系建设、能力建设、队伍建设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经费保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食品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度重点工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标准实施、监督管理、风险管理、打击违法犯罪、落实生产经营者主体责任、产业发展、社会共治等。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食品安全状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食品安全群众满意度、食品评价性抽检合格率、农产品例行监测合格率等。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即时性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度中党中央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国务院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政府部署的新增重点专项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如应对重大自然灾害、重大突发事件和开展重大专项整治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，以及国务院食品安全委员会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自治区食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药安委部署的新增专项工作完成情况。</w:t>
            </w:r>
          </w:p>
        </w:tc>
      </w:tr>
      <w:tr>
        <w:trPr>
          <w:trHeight w:val="12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在落实党政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包括队伍建设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投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保障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、监管工作、推动产业高质量发展、推进社会共治等方面形成创新性示范经验做法，以及在重大活动保障等方面取得突出成效。</w:t>
            </w:r>
          </w:p>
        </w:tc>
      </w:tr>
      <w:tr>
        <w:trPr>
          <w:trHeight w:val="6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减分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发生食品安全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故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、上年度考核发现问题未整改到位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具体考核指标及分值根据年度重点工作进行调整，由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自治区食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药安委办在年度食品安全工作考核方案及其细则中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即时性工作由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自治区食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药安委办根据工作有无及难易程度情况确定具体分值，在当年考核方案及其细则中明确（相关成员单位拟纳入即时性工作考核事项，报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自治区食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药安委办统筹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减分项分值在当年考核方案及其细则中明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Times New Roman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2:03:00Z</dcterms:created>
  <dc:creator>greatwall</dc:creator>
  <dc:description/>
  <dc:language>en-US</dc:language>
  <cp:lastModifiedBy>pc</cp:lastModifiedBy>
  <dcterms:modified xsi:type="dcterms:W3CDTF">2023-08-15T08:53:20Z</dcterms:modified>
  <cp:revision>1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BBF56C54761ED017D264B65059B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