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  <w:t>自治区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政府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  <w:t>部门与民主党派工商联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对口联系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安排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一、自治区民政厅、司法厅、农业农村厅对口联系中国国民党革命委员会宁夏区委员会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二、自治区发展改革委、教育厅、交通运输厅对口联系中国民主同盟宁夏区委员会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三、自治区财政厅、审计厅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、地方金融监管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对口联系中国民主建国会宁夏区委员会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四、自治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住房城乡建设厅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文化和旅游厅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、广电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对口联系中国民主促进会宁夏区委员会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五、自治区人力资源社会保障厅、生态环境厅、卫生健康委对口联系中国农工民主党宁夏区委员会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六、自治区科技厅、水利厅、应急管理厅对口联系九三学社宁夏区委员会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七、自治区工业和信息化厅、商务厅、市场监管厅对口联系自治区工商联。</w:t>
      </w:r>
    </w:p>
    <w:p>
      <w:pPr>
        <w:pStyle w:val="Normal"/>
        <w:spacing w:lineRule="exact" w:line="580"/>
        <w:ind w:right="24" w:hanging="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9:00:00Z</dcterms:created>
  <dc:creator>greatwall</dc:creator>
  <dc:description/>
  <dc:language>en-US</dc:language>
  <cp:lastModifiedBy>佐伊</cp:lastModifiedBy>
  <dcterms:modified xsi:type="dcterms:W3CDTF">2023-11-01T02:13:14Z</dcterms:modified>
  <cp:revision>1</cp:revision>
  <dc:subject/>
  <dc:title>自治区人民政府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B0E65F2FE4AEAB4822D4129DD6543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