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自治区经济高质量发展强县强区分类评比指标体系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45"/>
        <w:gridCol w:w="1050"/>
        <w:gridCol w:w="3717"/>
        <w:gridCol w:w="1029"/>
        <w:gridCol w:w="3080"/>
        <w:gridCol w:w="569"/>
        <w:gridCol w:w="569"/>
        <w:gridCol w:w="569"/>
        <w:gridCol w:w="569"/>
        <w:gridCol w:w="569"/>
        <w:gridCol w:w="569"/>
        <w:gridCol w:w="491"/>
        <w:gridCol w:w="491"/>
      </w:tblGrid>
      <w:tr>
        <w:trPr>
          <w:tblHeader w:val="true"/>
          <w:trHeight w:val="6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来源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区县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区县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旱区县</w:t>
            </w:r>
          </w:p>
        </w:tc>
      </w:tr>
      <w:tr>
        <w:trPr>
          <w:tblHeader w:val="true"/>
          <w:trHeight w:val="5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     权重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权重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     权重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权重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     权重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权重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     权重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权重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水平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规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生产总值增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统计局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模以上工业增加值增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统计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财政收入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财政厅、统计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结构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加工转化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农业农村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模以上制造业占规模以上工业比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工业和信息化厅、统计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产业增加值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统计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质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体居民人均可支配收入增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调查总队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人均可支配收入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调查总队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新增就业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人力资源社会保障厅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住人口城镇化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住房城乡建设厅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活力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投资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资产投资增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发展改革委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投资增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工业和信息化厅、统计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技术产业投资占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科技厅、发展改革委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间投资占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发展改革委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活力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费升级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人均消费支出增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调查总队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收入增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文化和旅游厅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文化娱乐消费占居民人均消费支出比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调查总队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革开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出口总额增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商务厅，银川海关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商引资年度目标任务完成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商务厅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使用外资增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商务厅、发展改革委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国家级和自治区级试点示范个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县（市、区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潜力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创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社会研发经费投入增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统计局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合同成交额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科技厅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企业新增数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科技厅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效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耗下降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统计局、发展改革委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水量下降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统计局、水利厅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用地使用面积下降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自然资源厅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土地利用效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工业和信息化厅、自然资源厅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教育阶段每个专任教师负担学生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教育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万人拥有医院、基层医疗机构技术人员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卫生健康委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均接受文化场馆服务次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文化和旅游厅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安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质量优良天数比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生态环境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垃圾无害化处理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住房城乡建设厅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（县城）生活污水处理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住房城乡建设厅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水利厅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原综合植被盖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林草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节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工业固体废物综合利用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统计局、工业和信息化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常规水源利用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水利厅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（县城）再生水利用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住房城乡建设厅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垃圾资源化利用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住房城乡建设厅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防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综合债务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财政厅、统计局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定粮食种植面积和产量目标任务完成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农业农村厅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地区生产总值生产安全事故死亡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统计局、应急管理厅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531" w:footer="1134" w:bottom="1417"/>
          <w:pgNumType w:fmt="decimal"/>
          <w:formProt w:val="false"/>
          <w:textDirection w:val="lrTb"/>
          <w:docGrid w:type="lines" w:linePitch="439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1pt;mso-position-vertical-relative:text;margin-left:69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38.2pt;mso-wrap-distance-left:9.05pt;mso-wrap-distance-right:9.05pt;mso-wrap-distance-top:0pt;mso-wrap-distance-bottom:0pt;margin-top:0pt;mso-position-vertical-relative:text;margin-left:35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718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4851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38.2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bidi w:val="0"/>
      <w:snapToGrid w:val="false"/>
      <w:spacing w:lineRule="auto" w:line="240" w:before="280" w:after="280"/>
      <w:ind w:firstLine="1041"/>
      <w:jc w:val="center"/>
      <w:outlineLvl w:val="1"/>
    </w:pPr>
    <w:rPr>
      <w:rFonts w:ascii="宋体" w:hAnsi="宋体" w:eastAsia="楷体" w:cs="Times New Roman"/>
      <w:b/>
      <w:bCs/>
      <w:color w:val="000000"/>
      <w:kern w:val="0"/>
      <w:sz w:val="21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楷体_GBK;微软雅黑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07:00Z</dcterms:created>
  <dc:creator>greatwall</dc:creator>
  <dc:description/>
  <dc:language>en-US</dc:language>
  <cp:lastModifiedBy>佐伊</cp:lastModifiedBy>
  <cp:lastPrinted>2024-01-06T18:27:00Z</cp:lastPrinted>
  <dcterms:modified xsi:type="dcterms:W3CDTF">2024-01-09T08:12:13Z</dcterms:modified>
  <cp:revision>1</cp:revision>
  <dc:subject/>
  <dc:title>自治区人民政府办公厅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D548BDF154448853C2A7EA5781CB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