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3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评比指标计算公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720" w:right="72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720" w:right="720" w:hanging="0"/>
        <w:jc w:val="left"/>
        <w:textAlignment w:val="auto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指标无量纲化方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720" w:right="720" w:hanging="0"/>
        <w:jc w:val="lef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lang w:eastAsia="zh-CN"/>
        </w:rPr>
        <w:t>正向指标计算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0" w:after="150"/>
        <w:ind w:left="0" w:right="720" w:firstLine="2560"/>
        <w:jc w:val="left"/>
        <w:textAlignment w:val="auto"/>
        <w:rPr>
          <w:rFonts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i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m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in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0" w:after="150"/>
        <w:ind w:left="720" w:right="72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Y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i =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———————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0" w:after="150"/>
        <w:ind w:left="720" w:right="720" w:hanging="0"/>
        <w:jc w:val="left"/>
        <w:textAlignment w:val="auto"/>
        <w:rPr>
          <w:rFonts w:ascii="宋体" w:hAnsi="宋体" w:eastAsia="仿宋_GB2312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max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min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150"/>
        <w:ind w:left="720" w:right="72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逆向指标计算：</w:t>
      </w:r>
      <w:r>
        <w:rPr>
          <w:rFonts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0" w:after="150"/>
        <w:ind w:left="0" w:right="720" w:firstLine="256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0" w:after="150"/>
        <w:ind w:left="0" w:right="720" w:firstLine="4160"/>
        <w:jc w:val="left"/>
        <w:textAlignment w:val="auto"/>
        <w:rPr>
          <w:rFonts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max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i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0" w:after="150"/>
        <w:ind w:left="720" w:right="72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Y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i =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———————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0" w:after="150"/>
        <w:ind w:left="720" w:right="720" w:hanging="0"/>
        <w:jc w:val="left"/>
        <w:textAlignment w:val="auto"/>
        <w:rPr>
          <w:rFonts w:ascii="宋体" w:hAnsi="宋体" w:eastAsia="仿宋_GB2312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max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min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720" w:right="720" w:hanging="0"/>
        <w:jc w:val="lef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Yi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第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的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标无量纲化值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720" w:right="720" w:hanging="0"/>
        <w:jc w:val="lef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i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第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的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标数值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720" w:right="720" w:hanging="0"/>
        <w:jc w:val="lef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min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各县中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标最小值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720" w:right="720" w:hanging="0"/>
        <w:jc w:val="lef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max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各县中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标最大值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720" w:right="720" w:hanging="0"/>
        <w:jc w:val="left"/>
        <w:textAlignment w:val="auto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分值计算方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720" w:right="720" w:hanging="0"/>
        <w:jc w:val="left"/>
        <w:textAlignment w:val="auto"/>
        <w:rPr>
          <w:rFonts w:ascii="Times New Roman" w:hAnsi="Times New Roman" w:eastAsia="仿宋_GB2312" w:cs="Times New Roman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580</wp:posOffset>
            </wp:positionH>
            <wp:positionV relativeFrom="paragraph">
              <wp:posOffset>114935</wp:posOffset>
            </wp:positionV>
            <wp:extent cx="2476500" cy="4959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720" w:right="72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720" w:right="720" w:hanging="0"/>
        <w:jc w:val="lef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Zi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第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的综合评分值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720" w:right="720" w:hanging="0"/>
        <w:jc w:val="lef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W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第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-n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指标的权重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widowControl/>
        <w:pBdr/>
        <w:spacing w:lineRule="exact" w:line="400"/>
        <w:ind w:left="720" w:right="720" w:hanging="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del w:id="0" w:author="佐伊" w:date="2024-01-09T16:16:00Z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Yi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第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对应指标无量纲化值</w:t>
      </w:r>
    </w:p>
    <w:p>
      <w:pPr>
        <w:pStyle w:val="Style13"/>
        <w:widowControl/>
        <w:pBdr/>
        <w:spacing w:lineRule="exact" w:line="400" w:before="100" w:after="100"/>
        <w:ind w:left="720" w:right="720" w:hanging="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718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485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38.2pt;mso-wrap-distance-left:9.05pt;mso-wrap-distance-right:9.05pt;mso-wrap-distance-top:0pt;mso-wrap-distance-bottom:0pt;margin-top:0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7180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1pt;mso-position-vertical-relative:text;margin-left:38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4851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38.2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bidi w:val="0"/>
      <w:snapToGrid w:val="false"/>
      <w:spacing w:lineRule="auto" w:line="240" w:before="280" w:after="280"/>
      <w:ind w:firstLine="1041"/>
      <w:jc w:val="center"/>
      <w:outlineLvl w:val="1"/>
    </w:pPr>
    <w:rPr>
      <w:rFonts w:ascii="宋体" w:hAnsi="宋体" w:eastAsia="楷体" w:cs="Times New Roman"/>
      <w:b/>
      <w:bCs/>
      <w:color w:val="000000"/>
      <w:kern w:val="0"/>
      <w:sz w:val="21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;微软雅黑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7:00Z</dcterms:created>
  <dc:creator>greatwall</dc:creator>
  <dc:description/>
  <dc:language>en-US</dc:language>
  <cp:lastModifiedBy>佐伊</cp:lastModifiedBy>
  <cp:lastPrinted>2024-01-06T18:27:00Z</cp:lastPrinted>
  <dcterms:modified xsi:type="dcterms:W3CDTF">2024-01-09T08:16:35Z</dcterms:modified>
  <cp:revision>1</cp:revision>
  <dc:subject/>
  <dc:title>自治区人民政府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4E5AA080D46FBB5AC096136B6E9A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