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年拟提请自治区人大常委会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制定、修订、修正、打包修改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地方性法规项目（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）</w:t>
      </w:r>
    </w:p>
    <w:tbl>
      <w:tblPr>
        <w:tblW w:w="1431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54"/>
        <w:gridCol w:w="3293"/>
        <w:gridCol w:w="2563"/>
      </w:tblGrid>
      <w:tr>
        <w:trPr>
          <w:trHeight w:val="61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起草部门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起草（部门）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送审稿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电动自行车管理规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公安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知识产权保护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市场监管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社会救助条例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民政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交通运输综合行政执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条例（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制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治区交通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运输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80" w:right="0" w:hanging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奶产业发展条例（修订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农业农村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空间规划条例（修订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治区自然资源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行政复议条例（修订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自治区司法</w:t>
            </w:r>
            <w:r>
              <w:rPr>
                <w:rFonts w:ascii="Times New Roman" w:hAnsi="Times New Roman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环境保护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条例（修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订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生态环境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80" w:right="0" w:hanging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促进民族团结进步工作条例（修正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自治区民委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80" w:right="0" w:hanging="28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湿地保护条例（打包修改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林草局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实施《中华人民共和国水土保持法》办法（打包修改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水利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水资源管理条例（打包修改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水利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6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道路运输管理条例（打包修改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交通运输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44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建设工程造价管理条例（打包修改）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住房城乡建设厅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7:11Z</dcterms:created>
  <dc:creator>user</dc:creator>
  <dc:description/>
  <dc:language>en-US</dc:language>
  <cp:lastModifiedBy>佐伊</cp:lastModifiedBy>
  <cp:lastPrinted>2024-03-26T16:38:00Z</cp:lastPrinted>
  <dcterms:modified xsi:type="dcterms:W3CDTF">2024-04-01T09:29:37Z</dcterms:modified>
  <cp:revision>0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7A2B9FAB14426B8D40BF875E6F3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