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拟制定、修订、打包修改、废止的政府规章项目（</w:t>
      </w: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tbl>
      <w:tblPr>
        <w:tblW w:w="142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94"/>
        <w:gridCol w:w="3315"/>
        <w:gridCol w:w="2580"/>
      </w:tblGrid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起草部门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起草（部门）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实施《地下水管理条例》办法（制定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水利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医疗机构管理办法（修订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卫生健康委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取水许可和水资源费征收管理实施办法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打包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修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水利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气象灾害预警信号发布与传播办法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打包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修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宁夏气象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殡葬管理办法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打包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修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民政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行政听证程序规定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打包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修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司法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危险废物管理办法（废止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生态环境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宗教事务若干规定（废止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民委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宗教活动安全管理暂行办法（废止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民委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7:11Z</dcterms:created>
  <dc:creator>user</dc:creator>
  <dc:description/>
  <dc:language>en-US</dc:language>
  <cp:lastModifiedBy>佐伊</cp:lastModifiedBy>
  <cp:lastPrinted>2024-03-26T16:38:00Z</cp:lastPrinted>
  <dcterms:modified xsi:type="dcterms:W3CDTF">2024-04-01T09:30:48Z</dcterms:modified>
  <cp:revision>0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92767A2E47578255FDEC3B257A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