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</w:rPr>
          <w:t>第七批自治区级非物质文化遗产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代表性项目扩展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Style w:val="17"/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6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传统音乐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古琴艺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银川市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银川市文化艺术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传统舞蹈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舞狮（王家狮子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红寺堡区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红寺堡区文化旅游体育服务中心（吴忠市红寺堡区文化馆、吴忠市红寺堡区图书馆、吴忠市红寺堡区体育馆、宁夏移民博物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传统戏剧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皮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红寺堡皮影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红寺堡区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宁夏星隆源皮影演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有限公司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16"/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地摊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16"/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西吉地摊戏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西吉县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吉县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曲艺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3" w:leader="none"/>
                <w:tab w:val="center" w:pos="11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宁夏小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池坐唱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盐池县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盐池县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传统美术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泥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刘氏泥塑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青铜峡市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宁夏立军古建筑工程有限公司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宁夏刺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红寺堡掇绣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红寺堡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红寺堡区文化旅游体育服务中心（吴忠市红寺堡区文化馆、吴忠市红寺堡区图书馆、吴忠市红寺堡区体育馆、宁夏移民博物馆）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麦秆工艺品制作技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（固原麦秆画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彭阳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宁夏国胜艺术服务有限公司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泥塑（固原传统民间泥塑技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原州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原州区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六盘山木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沈家河木版年画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原州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宁夏圣禾文化旅游有限公司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宁夏刺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（中卫刺绣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沙坡头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民间绘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（中卫农民画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沙坡头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泥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（中宁彩塑技艺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中宁县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宁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民间烙刻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中卫葫芦烙画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海原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海原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宁夏刺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（海原掇绣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海原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海原县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六、传统技艺（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木雕（石嘴山木雕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石嘴山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石嘴山市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编结（平罗稻艺编织技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石嘴山市平罗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宁夏稻艺编织有限公司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陶器烧制技艺（魏氏陶器烧制技艺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羊羔肉制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香山爆炒羊羔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烹饪技艺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沙坡头区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沙坡头区旅游和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体育广电局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陶器烧制技艺（海原仿古陶艺制作技艺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海原县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海原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麦芽糖制作技艺（海原麦芽糖制作技艺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海原县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海原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地毯织造技艺（中宁羊把式地毯织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技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中宁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宁夏昊润万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织业有限公司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编结（中宁编结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中宁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宁夏小虎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工艺品有限公司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陶瓷烧制技艺（中卫陶瓷烧制技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沙坡头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凝夏创意（宁夏）文化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七、民俗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燎疳（平罗威镇燎疳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石嘴山市平罗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平罗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燎疳（海原燎疳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海原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海原县文化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303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3.9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NormalCharacter"/>
        <w:rFonts w:ascii="宋体" w:hAnsi="宋体" w:cs="宋体"/>
        <w:sz w:val="1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825" cy="128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8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01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250" w:hanging="0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eastAsia="宋体" w:cs="Times New Roman"/>
      <w:b/>
    </w:rPr>
  </w:style>
  <w:style w:type="character" w:styleId="16">
    <w:name w:val="16"/>
    <w:basedOn w:val="Style14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jc w:val="both"/>
    </w:pPr>
    <w:rPr>
      <w:rFonts w:ascii="黑体" w:hAnsi="黑体" w:eastAsia="黑体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.gov.cn/zwgk/qzfwj/202107/P020211011378911123626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57:00Z</dcterms:created>
  <dc:creator>greatwall</dc:creator>
  <dc:description/>
  <dc:language>en-US</dc:language>
  <cp:lastModifiedBy>pc</cp:lastModifiedBy>
  <dcterms:modified xsi:type="dcterms:W3CDTF">2024-04-28T08:51:31Z</dcterms:modified>
  <cp:revision>1</cp:revision>
  <dc:subject/>
  <dc:title>自治区人民政府关于公布第七批自治区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61F164FA60AEAC1062766B0195D9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